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řízení 4 nemíchaných autoklávů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utoklávů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Přesné typové označení autoklávů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>4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m autoklávu – min. 300 ml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průměr minimálně 5 cm, hloubka minimálně 10 cm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eplota – v rozsahu 30 –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tlak v rozsahu 0,1 - 200 bar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ové provedení – nerezová ocel T316 nebo lepš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– 230V, 50/60 Hz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kláv musí být přizpůsoben pro výměnu cylindru na jiné objemy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s polytetrafluorethylenu (PTFE), které vydrží to teplot alespoň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áni celého systému musí být zajištěno pomocí uzávěrů s děleným kroužkem (rozpojitelný uzávěr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aximálním provozním tlaku musí být možnost provozovat reaktor při teplotě do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splňovat směrnice Evropského parlamentu PED 2014/68 / EU, LVD 2014/35 / E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obsahovat ventil pro vstupní plyn;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obsahovat ventil pro výstupní plyn;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metry systému v rozsahu 0 – 3000 PSI (0-200 bar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pojistné průtržný disky pro tlaky 3000 PSI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vod médií a měřících sond do reaktoru musí jít vrchem přes „hlavu“ 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termočlánek typu J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cká pec pro ohřev reaktoru na teplotu min.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 regulátor ohřev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zobrazení teploty v 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možnost programování náběhu teploty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alespoň 1x vysokotlakou přívodní a odvodní hadici pro různé typy plynů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ListParagraph"/>
        <w:keepLines/>
        <w:numPr>
          <w:ilvl w:val="1"/>
          <w:numId w:val="1"/>
        </w:numPr>
        <w:spacing w:lineRule="auto" w:line="240" w:before="120" w:after="0"/>
        <w:ind w:left="1276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 provoz kompletního požadovaného systému a bez dalších zásahů k dosažení všech specifikovaných paramet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48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8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8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48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8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9:00Z</dcterms:created>
  <dc:creator>Malina Ondrej</dc:creator>
  <dc:description/>
  <dc:language>en-US</dc:language>
  <cp:lastModifiedBy>Miroslav Jílek</cp:lastModifiedBy>
  <dcterms:modified xsi:type="dcterms:W3CDTF">2024-11-14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40cb1a-02fe-4f4d-917a-7fa07d1749f4</vt:lpwstr>
  </property>
</Properties>
</file>