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5231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ořízení míchaného autoklávu</w:t>
            </w:r>
          </w:p>
        </w:tc>
      </w:tr>
      <w:tr>
        <w:trPr>
          <w:trHeight w:val="289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8175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3pt;width:375.7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13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1-14T11:31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