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bookmarkStart w:id="0" w:name="_Hlk18247990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řízení míchaného autoklávu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utokláv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autokláv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m autoklávu – min. 50 ml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obsahuje také náhradní komplementární „tělo“ o menším objemu (25 ml ± 5 ml)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itřní průměr těla autoklávu 50 ml max. 3,5 cm, hloubka min. 5 cm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teplota – v rozsahu 30 –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ční tlak v rozsahu 0,1 - 200 bar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ové provedení – nerezová ocel T316 nebo lepš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ní – 230V, 50/60 Hz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ktor by měl být upevněn v hliníkovém ohřevném bloku (elektrická pec) pro ohřev reaktoru na teplotu min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jan i hlava reaktoru musí být uzpůsobena k možné výměně cylindru za menší objem (25 ml ± 5 ml) bez nutnosti provádět výměnu stojanu, hlavy, či termočlánku reaktor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s polytetrafluorethylenu (PTFE), které vydrží to teplot alespoň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íráni celého systému musí být zajištěno pomocí uzávěrů s děleným kroužkem (rozpojitelný uzávěr)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maximálním provozním tlaku musí být možnost provozovat reaktor při teplotě do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splňovat směrnice Evropského parlamentu PED 2014/68 / EU, LVD 2014/35 / E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obsahovat ventil pro vstupní plyn; 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obsahovat ventil pro výstupní plyn; 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vstupní ventil pro plyn spojený se vzorkovacím ventilem pro kapalnou fázi s ponornou trubic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ometry systému v rozsahu 0 – 3000 PSI (0-200 bar)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pojistné průtržný disky pro tlaky 3000 PSI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vod médií a měřících sond do reaktoru musí jít vrchem přes „hlavu“ reaktor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termočlánek typu J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motor s nastavitelnou rychlostí otáček a magnetickou spojkou v rozsahu alespoň 0-1700 rpm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ická pec pro ohřev reaktoru na teplotu min.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D regulátor ohřevu a rychlosti míchán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zobrazení teploty a tlaku v reaktor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ovládání a snímání otáček míchadla v reaktor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možnost programování náběhu teploty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software pro ovládání řídící jednotky a záznam všech sledovaných dat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kabel potřebný pro připojení k P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bezpečnostní pojistky pro případ překročení maximální nastavené teploty a tlaku.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851" w:hanging="567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lušenství:</w:t>
      </w:r>
    </w:p>
    <w:p>
      <w:pPr>
        <w:pStyle w:val="ListParagraph"/>
        <w:keepLines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1" w:name="_Hlk182479907"/>
      <w:r>
        <w:rPr>
          <w:rFonts w:cs="Tahoma" w:ascii="Tahoma" w:hAnsi="Tahoma"/>
          <w:sz w:val="20"/>
          <w:szCs w:val="20"/>
        </w:rPr>
        <w:t>Nezbytnou součástí základní nabídky je veškeré příslušenství, nezbytné pro instalaci a provoz kompletního požadovaného systému a bez dalších zásahů k dosažení všech specifikovaných parametrů.</w:t>
      </w:r>
      <w:bookmarkEnd w:id="1"/>
    </w:p>
    <w:p>
      <w:pPr>
        <w:pStyle w:val="ListParagraph"/>
        <w:keepLines/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8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48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485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85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48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485b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076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3:00Z</dcterms:created>
  <dc:creator>Malina Ondrej</dc:creator>
  <dc:description/>
  <dc:language>en-US</dc:language>
  <cp:lastModifiedBy>Miroslav Jílek</cp:lastModifiedBy>
  <dcterms:modified xsi:type="dcterms:W3CDTF">2024-11-14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40cb1a-02fe-4f4d-917a-7fa07d1749f4</vt:lpwstr>
  </property>
</Properties>
</file>