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Opravy a instalace žaluzií od 2025</w:t>
      </w:r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4-11-28T11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