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00/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2/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SB-TUO_MSMT-2144/2024-4 - Podpora zelených dovedností a udržitelnosti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SB-TUO_MSMT-2144/2024-4 - Podpora zelených dovedností a udržitelnosti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petra.jaskov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as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2E8AE-3F41-4123-A41E-AA531114C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9</Pages>
  <Words>3545</Words>
  <Characters>21273</Characters>
  <CharactersWithSpaces>24769</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1-21T10:25:00Z</dcterms:modified>
  <cp:revision>8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