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ální technické parametry osobního vozid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tegorie vozidla O2, celková hmotnost vozidla maximálně 2 400 k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zvor min. 2950 mm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tížení náprav PN min. 1150 kg a ZN min. 125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or o výkonu min. 84 k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m motoru min. 1450 cc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vodovka automatick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livo benzí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rcátka vyhřívané a elektrickým ovládání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ektricky ovládaná okna vpřed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irbag řidiče a spolujezd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trální zamykání s dálkovým ovládání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imatizace automatick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D diodové světlome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ádio + handsfre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mpoma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kovací kamera vzad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čet sedadel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uhá řada sedadel skládac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ční posuvné dveře po obou stranách vozidla (za řidičem a spolujezdcem), dveře řidiče a spolujezdce klasické křídlov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dní (páté) dveře dvoukřídlé proskle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razníky a kryty zrcátek lakované v barvě voz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ční skla tónovaná v zadním prostoru vozidla u všech zadních dveří (aby nešel vidět přepravovaný nákla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řešní nosní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zervní kolo plnohodnot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vinná výbava vozid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rva vozidla tmavě šedá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říloha 1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13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133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71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71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71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3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3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71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7183"/>
    <w:pPr/>
    <w:rPr>
      <w:b/>
      <w:bCs/>
    </w:rPr>
  </w:style>
  <w:style w:type="paragraph" w:styleId="ListParagraph">
    <w:name w:val="List Paragraph"/>
    <w:basedOn w:val="Normal"/>
    <w:uiPriority w:val="34"/>
    <w:qFormat/>
    <w:rsid w:val="004b45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13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7" ma:contentTypeDescription="Vytvoří nový dokument" ma:contentTypeScope="" ma:versionID="0e1ed2931d050f2a4d22b0187d2991eb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5e60808af974c86e7758afc09ea42e7b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049768-4A29-43DE-9F20-623CD4E841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C085E0-68D1-4647-A5CB-7CA4C11C54AF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www.w3.org/XML/1998/namespace"/>
    <ds:schemaRef ds:uri="ead840d1-e9f3-4558-8f1d-4866a7b943a8"/>
    <ds:schemaRef ds:uri="9e55181b-ab57-4554-b031-aa7b6970892c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92C18B4-E3DB-4FB0-90E2-E85386EFCD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4:00Z</dcterms:created>
  <dc:creator>Kubesova Marie</dc:creator>
  <dc:description/>
  <dc:language>en-US</dc:language>
  <cp:lastModifiedBy>Kubesova Marie</cp:lastModifiedBy>
  <dcterms:modified xsi:type="dcterms:W3CDTF">2024-11-28T2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