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12/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5/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w:t>
      </w:r>
      <w:r>
        <w:rPr>
          <w:rFonts w:cs="Times New Roman"/>
          <w:b/>
          <w:bCs/>
        </w:rPr>
        <w:t>Infrastrukturní podpora doktorských studijních programů VŠB-TUO“, reg. č. CZ.02.01.01/00/22_012/0008111.</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v rámci o</w:t>
      </w:r>
      <w:r>
        <w:rPr>
          <w:rFonts w:cs="Times New Roman"/>
          <w:bCs/>
        </w:rPr>
        <w:t>peračního programu Jan Amos Komenský</w:t>
      </w:r>
      <w:r>
        <w:rPr>
          <w:rFonts w:cs="Times New Roman"/>
        </w:rPr>
        <w:t>.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pro každé POBJ samostatně (dále také „faktura“)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sz w:val="22"/>
          <w:szCs w:val="22"/>
        </w:rPr>
        <w:t>Infrastrukturní podpora doktorských studijních programů VŠB-TUO“, reg. č. CZ.02.01.01/00/22_012/0008111.</w:t>
      </w:r>
      <w:r>
        <w:rPr>
          <w:rFonts w:cs="Calibri" w:ascii="Calibri" w:hAnsi="Calibri" w:asciiTheme="minorHAnsi" w:cstheme="minorHAnsi" w:hAnsiTheme="minorHAnsi"/>
          <w:sz w:val="22"/>
          <w:szCs w:val="22"/>
        </w:rPr>
        <w:t>“</w:t>
      </w:r>
      <w:bookmarkStart w:id="1" w:name="_GoBack"/>
      <w:bookmarkEnd w:id="1"/>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elektronicky na emailovou adresu fakturace.phdinfr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margin">
            <wp:posOffset>947420</wp:posOffset>
          </wp:positionH>
          <wp:positionV relativeFrom="paragraph">
            <wp:posOffset>93980</wp:posOffset>
          </wp:positionV>
          <wp:extent cx="3708400" cy="535305"/>
          <wp:effectExtent l="0" t="0" r="0" b="0"/>
          <wp:wrapTight wrapText="bothSides">
            <wp:wrapPolygon edited="0">
              <wp:start x="-4" y="0"/>
              <wp:lineTo x="-4" y="20752"/>
              <wp:lineTo x="21300" y="20752"/>
              <wp:lineTo x="21523" y="19214"/>
              <wp:lineTo x="21523" y="14600"/>
              <wp:lineTo x="20301" y="12293"/>
              <wp:lineTo x="20192" y="7679"/>
              <wp:lineTo x="19526" y="0"/>
              <wp:lineTo x="-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08400" cy="53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posOffset>1131570</wp:posOffset>
          </wp:positionH>
          <wp:positionV relativeFrom="paragraph">
            <wp:posOffset>100330</wp:posOffset>
          </wp:positionV>
          <wp:extent cx="3708400" cy="535305"/>
          <wp:effectExtent l="0" t="0" r="0" b="0"/>
          <wp:wrapTight wrapText="bothSides">
            <wp:wrapPolygon edited="0">
              <wp:start x="-4" y="0"/>
              <wp:lineTo x="-4" y="20752"/>
              <wp:lineTo x="21300" y="20752"/>
              <wp:lineTo x="21523" y="19214"/>
              <wp:lineTo x="21523" y="14600"/>
              <wp:lineTo x="20301" y="12293"/>
              <wp:lineTo x="20192" y="7679"/>
              <wp:lineTo x="19526" y="0"/>
              <wp:lineTo x="-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084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BD307-A655-4402-BB71-35FF8E1D0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9</Pages>
  <Words>3553</Words>
  <Characters>21320</Characters>
  <CharactersWithSpaces>24824</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11-25T14:21:00Z</dcterms:modified>
  <cp:revision>7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