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systému pro analýzu velikosti částic - laserová difrakc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22T08:57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