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Technická specifikace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dávka systému pro analýzu velikosti částic - laserová difrakce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je dodání systému pro stanovení distribuce velikosti částic operující na principu laserové difrakce včetně jednotky tvarové analýzy částic. Systém je požadován pro pracovní režim v konfiguraci pro analýzu materiálu v mokrém a suchém režimu a s jednotkou analýzy tvaru částic. 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ůže se jednat o jeden přístroj vybavený několika jednotkami měření, který splňuje níže uvedené požadované parametry, nebo o systém více přístrojů, které splní níže uvedené požadované parametry.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analyzátoru velikostí částic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analyzátoru velikostí částic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ystém pro analýzu velikosti částic – laserová difrakce musí mít minimálně následující součásti a musí alespoň splňovat následující kritéria:</w:t>
      </w:r>
    </w:p>
    <w:p>
      <w:pPr>
        <w:pStyle w:val="Normal"/>
        <w:spacing w:before="240" w:after="60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nimální požadované parametry systému-systém laserové difrakce a software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2267"/>
        <w:gridCol w:w="226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– musí být alespoň splněno!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ístroj pracující na principu laserové difrakce, který vyhoví normě ISO 13320: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 nebo NE</w:t>
            </w:r>
          </w:p>
        </w:tc>
      </w:tr>
      <w:tr>
        <w:trPr>
          <w:trHeight w:val="49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odnocení dat podle Fraunhoferovy a Mie teor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 nebo NE</w:t>
            </w:r>
          </w:p>
        </w:tc>
      </w:tr>
      <w:tr>
        <w:trPr>
          <w:trHeight w:val="4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Integrovaný procesor musí pracovat s akvizicí dat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0000 za sekundu (10 KHz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4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eprodukovatelnos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1 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4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ěření mokrou a suchou cesto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 nebo NE</w:t>
            </w:r>
          </w:p>
        </w:tc>
      </w:tr>
      <w:tr>
        <w:trPr>
          <w:trHeight w:val="4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Jednotka pro stanovení tvaru částic mokrou cesto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 nebo NE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 měřených velikostí pro splnění normy ISO 13320 při použití jedné čočky bez nutnosti další konfigura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0,2 – 2200 µ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ystém musí být dodán se softwarem pro měření a zpracování dat, možností vytváření procedur/metod různými nastaveními pro fyzikálně odlišné vzork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 nebo NE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ftware musí být kompatibilní s operačním systémem Windows 10/11 professional nebo vyšším, požadována multilicence softwa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 nebo NE</w:t>
            </w:r>
          </w:p>
        </w:tc>
      </w:tr>
    </w:tbl>
    <w:p>
      <w:pPr>
        <w:pStyle w:val="Normal"/>
        <w:spacing w:before="240" w:after="60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nimální požadované parametry na dispergační jednotku pro polydisperzní vzorky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2267"/>
        <w:gridCol w:w="2266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– musí být alespoň splněno!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bjem dispergační jednotk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400 m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rekvence ultrazvuk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5 kHz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</w:tbl>
    <w:p>
      <w:pPr>
        <w:pStyle w:val="Normal"/>
        <w:keepNext w:val="true"/>
        <w:spacing w:before="240" w:after="60"/>
        <w:ind w:left="425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Minimální </w:t>
      </w:r>
      <w:r>
        <w:rPr>
          <w:rFonts w:cs="Tahoma" w:ascii="Tahoma" w:hAnsi="Tahoma"/>
          <w:b/>
          <w:sz w:val="20"/>
          <w:szCs w:val="20"/>
        </w:rPr>
        <w:t>požadované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parametry na jednotku tvarové analýzy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2267"/>
        <w:gridCol w:w="2266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– musí být alespoň splněno!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ystém dynamické obrazové analýzy v kapalném režimu hodnotící částice v daném rozsahu pokrývající většinu reálných vzork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20-600 µ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</w:tbl>
    <w:p>
      <w:pPr>
        <w:pStyle w:val="Normal"/>
        <w:spacing w:before="240" w:after="60"/>
        <w:ind w:left="42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nimální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požadované parametry na obslužné technologie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2267"/>
        <w:gridCol w:w="2266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– musí být alespoň splněno!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ystém obsahuje kompresor se vzdušníkem poskytující stabilní tlak a průtok, o</w:t>
            </w:r>
            <w:r>
              <w:rPr>
                <w:rFonts w:cs="Tahoma" w:ascii="Tahoma" w:hAnsi="Tahoma"/>
                <w:sz w:val="20"/>
                <w:szCs w:val="20"/>
              </w:rPr>
              <w:t xml:space="preserve">bjem vzdušníku: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40l, s</w:t>
            </w:r>
            <w:r>
              <w:rPr>
                <w:rFonts w:cs="Tahoma" w:ascii="Tahoma" w:hAnsi="Tahoma"/>
                <w:sz w:val="20"/>
                <w:szCs w:val="20"/>
              </w:rPr>
              <w:t xml:space="preserve">tabilní tlak: min. 5 bar, průtok alespoň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40 l/m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 nebo NE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ystém obsahuje libovolný průmyslový vysavač pro odtah vzorků ze suchého dispergát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 nebo NE</w:t>
            </w:r>
          </w:p>
        </w:tc>
      </w:tr>
    </w:tbl>
    <w:p>
      <w:pPr>
        <w:pStyle w:val="Normal"/>
        <w:spacing w:before="240" w:after="60"/>
        <w:ind w:left="426" w:hanging="0"/>
        <w:jc w:val="both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inimální požadované parametry na obslužný PC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2267"/>
        <w:gridCol w:w="2266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– musí být alespoň splněno!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andardní PC s OS Win 11 professional, 1TB SSD, 16 GB RAM, 4xUSB, 2x LCD monitor alespoň 24"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 nebo NE</w:t>
            </w:r>
          </w:p>
        </w:tc>
      </w:tr>
    </w:tbl>
    <w:p>
      <w:pPr>
        <w:pStyle w:val="Normal"/>
        <w:spacing w:before="240" w:after="60"/>
        <w:ind w:left="426" w:hanging="0"/>
        <w:jc w:val="both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nstalace a zaškolení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2267"/>
        <w:gridCol w:w="2266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– musí být alespoň splněno!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ystém bude dopraven a nainstalován na pracovišti zadavatele (VŠB-TU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 nebo NE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ystém bude dodán s českou uživatelskou příručkou a obsluha bude dodavatelem řádně proškole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 nebo 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5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704f6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704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7A8B2516-5309-4A68-8186-F14F523B16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2</Pages>
  <Words>559</Words>
  <Characters>3300</Characters>
  <CharactersWithSpaces>38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23:00Z</dcterms:created>
  <dc:creator>Miroslav Jílek</dc:creator>
  <dc:description/>
  <dc:language>en-US</dc:language>
  <cp:lastModifiedBy>Miroslav Jílek</cp:lastModifiedBy>
  <cp:lastPrinted>2019-11-15T08:55:00Z</cp:lastPrinted>
  <dcterms:modified xsi:type="dcterms:W3CDTF">2024-11-25T11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