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krovlnné zařízení s regulací výkonu pro přesný ohřev materiál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mikrovlnné zařízení s regulací výkonu pro přesný ohřev materiálu pro mikrovlnný rozklad polymerních látek a mikrovlnnou pyrolýzu biomas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9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Mikrovlnné zařízení s regulací výkonu pro přesný ohřev materiálu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teplotní rozsah měření 25-900 °C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teplotní rampy a maximální teplot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držení stabilní teploty během experimentu pomocí regulace výkonu magnetronu v závislosti na aktuální teplotě v reaktor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ímé měření teploty v reaktoru pomocí infraredu nebo jinou/podobnou optickou metodou 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tvor v horní části zařízení o průměru minimálně 35 mm pro umístění křemenné tuby NZ 29/32, z důvodu odvodu a odběru plynů.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alší příslušenstv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ržáky křemenných baněk (pro objem 100-1000 ml s NZ 29/32) vhodných do mikrovlnného prostředí a odolné teplotě minimálně 900 °C 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ržáky křemenných baněk (pro objem 100-250 ml s NZ 14/23) vhodných do mikrovlnného prostředí a odolné teplotě minimálně 900 °C 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oftwarové vybaven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se záznamem klíčových parametrů, jako je výkon, teplota a čas. Možnost přenosu dat ze zařízení do PC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329554-13DB-48BF-B622-9EA92BA66B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0:00Z</dcterms:created>
  <dc:creator>VŠB-TUO</dc:creator>
  <dc:description/>
  <dc:language>en-US</dc:language>
  <cp:lastModifiedBy>Vastyl Michal</cp:lastModifiedBy>
  <cp:lastPrinted>2024-06-10T07:00:00Z</cp:lastPrinted>
  <dcterms:modified xsi:type="dcterms:W3CDTF">2024-11-18T09:1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