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Public tender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plified below-threshold procedure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QKD system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  <w:b/>
                <w:bCs/>
                <w:lang w:val="en-GB"/>
              </w:rPr>
              <w:t>The participant’s basic identification data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stered office/place of business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No./Taxes ID No.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box (if possible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 (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for communication during the public contract award process</w:t>
            </w:r>
            <w:r>
              <w:rPr>
                <w:rFonts w:cs="Tahoma" w:ascii="Tahoma" w:hAnsi="Tahoma"/>
                <w:sz w:val="20"/>
                <w:szCs w:val="20"/>
              </w:rPr>
              <w:t xml:space="preserve"> 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Evaluation criteria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/>
                <w:b/>
                <w:bCs/>
                <w:iCs/>
                <w:sz w:val="20"/>
              </w:rPr>
              <w:t xml:space="preserve">CZK </w:t>
            </w: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Authorized person to act on behalf of the participan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le, name, surnam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tion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ascii="Tahoma" w:hAnsi="Tahoma"/>
                <w:i/>
                <w:color w:val="FF0000"/>
                <w:sz w:val="20"/>
                <w:highlight w:val="yellow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Affidavit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participant in the procurement procedure declares on his behalf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bmits an offer based on the tender conditions specified in the invitation to tender and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rified all disputed provisions and possible technical ambiguities before submitting the off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 a participant in the procurement procedure for the above-mentioned public tender, he is not a subcontractor to whom another supplier proves his qualification in this procurement procedure.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………………., o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ignature of an authorized person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ppendix No. 3 Cover sheet of the B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ppendix No. 3 Cover sheet of the B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2</Words>
  <Characters>1227</Characters>
  <CharactersWithSpaces>1437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11-14T13:0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