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QKD systém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0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na nás nedopadá jakákoliv mezinárodní sankce podle zákona č. 69/2006 Sb., o provádění mezinárodních sankcí, ve znění pozdějších předpisů </w:t>
      </w:r>
      <w:r>
        <w:rPr>
          <w:rFonts w:cs="Tahoma" w:ascii="Tahoma" w:hAnsi="Tahoma"/>
          <w:b/>
          <w:bCs/>
          <w:sz w:val="20"/>
        </w:rPr>
        <w:t>zejména pak, nikoliv však výlučně, že ve smyslu Nařízení Rady (EU) č. 269/2014 a jeho prováděcích nařízení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69/2014, v aktuálním znění, nebo v jejich prospěch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0"/>
        <w:gridCol w:w="569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7 – Čestné prohláš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59</Words>
  <Characters>2121</Characters>
  <CharactersWithSpaces>2476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11-13T1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