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QKD systém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bookmarkStart w:id="0" w:name="_Hlk163135579"/>
      <w:r>
        <w:rPr>
          <w:rFonts w:eastAsia="Calibri" w:cs="Tahoma" w:ascii="Tahoma" w:hAnsi="Tahoma"/>
          <w:b/>
          <w:sz w:val="20"/>
          <w:szCs w:val="20"/>
        </w:rPr>
        <w:t>Minimální úroveň pro splnění tohoto kritéria technické kvalifikace je zadavatelem vymezena na předložení alespoň 1 dodávky, jejímž předmětem byla dodávka QKD systému, přičemž finanční hodnota této dodávky činila min. 2 mil. Kč bez DPH</w:t>
      </w:r>
      <w:bookmarkEnd w:id="0"/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9</Words>
  <Characters>1528</Characters>
  <CharactersWithSpaces>177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11-13T11:24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