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QKD systém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41</Words>
  <Characters>965</Characters>
  <CharactersWithSpaces>1104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4-11-13T11:2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