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QKD systém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2" w:name="_Hlk152003874"/>
      <w:r>
        <w:rPr>
          <w:rFonts w:cs="Tahoma" w:ascii="Tahoma" w:hAnsi="Tahoma"/>
          <w:sz w:val="20"/>
          <w:szCs w:val="20"/>
        </w:rPr>
        <w:t xml:space="preserve">Předmětem veřejné zakázky je dodávka dvou QKD uzlů, „Alice“ a „Bob“. Vysílací a přijímací moduly se každý bude skládat ze tří podsystémů: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vantový optický vysílač/přijímač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vantový post-processing 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íčový buffer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lnění je rovněž doprava do místa plnění, instalace zařízení (v místě plnění, případně vzdáleně s lokální podporou zadavatele) a zaškolení </w:t>
      </w:r>
      <w:bookmarkStart w:id="3" w:name="_Hlk175907537"/>
      <w:r>
        <w:rPr>
          <w:rFonts w:cs="Tahoma" w:ascii="Tahoma" w:hAnsi="Tahoma"/>
          <w:sz w:val="20"/>
          <w:szCs w:val="20"/>
        </w:rPr>
        <w:t>uživatelů zařízení v rozsahu minimálně 2 pracovní dny po 4 hodinách</w:t>
      </w:r>
      <w:bookmarkEnd w:id="3"/>
      <w:r>
        <w:rPr>
          <w:rFonts w:cs="Tahoma" w:ascii="Tahoma" w:hAnsi="Tahoma"/>
          <w:sz w:val="20"/>
          <w:szCs w:val="20"/>
        </w:rPr>
        <w:t>.</w:t>
      </w:r>
      <w:bookmarkEnd w:id="2"/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4" w:name="_Hlk158896713"/>
      <w:r>
        <w:rPr>
          <w:rFonts w:cs="Tahoma" w:ascii="Tahoma" w:hAnsi="Tahoma"/>
          <w:b/>
          <w:sz w:val="20"/>
          <w:szCs w:val="20"/>
        </w:rPr>
        <w:t>Zařízení (QKD systém)</w:t>
      </w:r>
      <w:bookmarkEnd w:id="4"/>
      <w:r>
        <w:rPr>
          <w:rFonts w:cs="Tahoma" w:ascii="Tahoma" w:hAnsi="Tahoma"/>
          <w:b/>
          <w:sz w:val="20"/>
          <w:szCs w:val="20"/>
        </w:rPr>
        <w:t xml:space="preserve"> musí minimálně splňovat následující parametry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267"/>
        <w:gridCol w:w="254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5" w:name="_Hlk15200380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sílací a přijímací moduly se budou skládat ze tří podsystém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vantový optický vysílač/přijímač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vantový post-processing 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íčový buffe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QKD protokol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QKD protoko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-QKD nebo DV-QK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18006349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žadovaná přípustná ztráta (dosah) na optickém vlákn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7" w:name="_Hlk18006349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povídá dosahu alespoň 50 km ve standardním SM  vlákně (0,2 dB/km ztráta)</w:t>
            </w:r>
            <w:bookmarkEnd w:id="7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bookmarkStart w:id="8" w:name="_Hlk180063515"/>
            <w:r>
              <w:rPr>
                <w:rFonts w:eastAsia="Calibri" w:cs="Tahoma" w:ascii="Tahoma" w:hAnsi="Tahoma"/>
                <w:sz w:val="20"/>
                <w:szCs w:val="20"/>
              </w:rPr>
              <w:t>min. 10 dB</w:t>
            </w:r>
            <w:bookmarkEnd w:id="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cret Key r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,4 kb/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ptické parametry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očet optických vlák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dvě dedikovaná optická SM vlákn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ké konektory SC/UP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Klíčový buffer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tokol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SI GS QKD 004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SI GS QKD 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hraní pro správu zařízení: Grafické webové rozhraní a C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 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Šířk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9 palc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9" w:name="_Hlk152003800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  <w:bookmarkEnd w:id="9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84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10-17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