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1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br w:type="column"/>
      </w: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75250-D423-4A03-AB37-FA8CEFC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9</Pages>
  <Words>3479</Words>
  <Characters>20734</Characters>
  <CharactersWithSpaces>2416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1-22T12:05:00Z</dcterms:modified>
  <cp:revision>7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