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V. „</w:t>
      </w:r>
      <w:r>
        <w:rPr>
          <w:rFonts w:cs="Tahoma" w:ascii="Tahoma" w:hAnsi="Tahoma"/>
          <w:color w:val="000000"/>
          <w:sz w:val="20"/>
          <w:szCs w:val="20"/>
        </w:rPr>
        <w:t>Zařízení pro opravu a ruční osazení DPS</w:t>
      </w:r>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zařízení pro opravu a ruční osazení DPS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w:t>
      </w:r>
      <w:bookmarkStart w:id="0" w:name="_GoBack"/>
      <w:bookmarkEnd w:id="0"/>
      <w:r>
        <w:rPr>
          <w:rFonts w:cs="Tahoma" w:ascii="Tahoma" w:hAnsi="Tahoma"/>
          <w:sz w:val="20"/>
          <w:szCs w:val="20"/>
        </w:rPr>
        <w:t>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acoviště pro vývoj prototypů elektronických modulů“ část IV. „Zařízení pro opravu a ruční osazení DPS“</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Zařízení pro ruční osaz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Stolní profesionální zařízení pro ruční osazování DPS s dispenserem, kamerou a monitor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Rozměry pracovní ploch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350 x 21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sz w:val="20"/>
                <w:szCs w:val="20"/>
              </w:rPr>
              <w:t>Vývěva pro tvorbu vakua pro manipulaci se součástkam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Digitálně řízený dispenser s několika režimy nastav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Video zařízení pro přenos zvětšeného obrazu plochy pod pracovní hlavou manipulátoru.  Součástí je LCD monitor a kamera s přisvětlením obraz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Video zařízení pro přenos zvětšeného obrazu plochy pod pracovní hlavou manipulátoru.  Součástí je LCD monitor a kamera s přisvětlením obraz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Celkové rozměry</w:t>
            </w:r>
            <w:r>
              <w:rPr>
                <w:rFonts w:cs="Tahoma" w:ascii="Tahoma" w:hAnsi="Tahoma"/>
                <w:sz w:val="20"/>
                <w:szCs w:val="20"/>
              </w:rPr>
              <w:t xml:space="preserve"> nepřesahují (š x h x 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800 x 800 x 25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nepřesahuje 2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color w:val="000000"/>
                <w:sz w:val="20"/>
                <w:szCs w:val="20"/>
              </w:rPr>
              <w:t>součástí dodávky je podavač pro součástky na stříhané pásce 8 mm a možnost manipulace se součástkami v rozsyp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sz w:val="20"/>
                <w:szCs w:val="20"/>
              </w:rPr>
              <w:t>Pohyb pracovní hlavy v pojezdech os X, Y, 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sz w:val="20"/>
                <w:szCs w:val="20"/>
              </w:rPr>
              <w:t>Automatické zapínání/vypínání vakua při zvedání/osazování SM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 w:val="20"/>
                <w:szCs w:val="20"/>
                <w:lang w:eastAsia="en-US"/>
              </w:rPr>
            </w:pPr>
            <w:r>
              <w:rPr>
                <w:rFonts w:cs="Tahoma" w:ascii="Tahoma" w:hAnsi="Tahoma"/>
                <w:sz w:val="20"/>
                <w:szCs w:val="20"/>
              </w:rPr>
              <w:t>Zařízení bude dodáno včetně náhradních dílů podléhajících běžnému opotřebení a to náhradní jehly pro dispenser (5ks), náhradní jehla pro vakuovou pipetu (1ks), čepičky nebo koncovky pro jehlu vakuové pipety (10ks). Dále provozní náplň do dispenseru (běžné pájecí médium) 10k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lineRule="auto" w:line="240" w:before="120" w:after="0"/>
        <w:jc w:val="center"/>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4880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163D-4697-42D2-A569-41AC2A02A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0</Words>
  <Characters>13454</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kra0375</dc:creator>
  <dc:description/>
  <dc:language>en-US</dc:language>
  <cp:lastModifiedBy>Jilek Miroslav</cp:lastModifiedBy>
  <cp:lastPrinted>2019-06-05T14:16:00Z</cp:lastPrinted>
  <dcterms:modified xsi:type="dcterms:W3CDTF">2019-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