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dací list odpad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íslo smlouv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dávají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IČP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bír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ód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odpa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Útvar/kated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ýsledek kontroly odpadu odběr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 dodavatele odpad předal dne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</w:t>
              <w:tab/>
              <w:t>Podpis:</w:t>
            </w:r>
          </w:p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 odběratele odpad převzal 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                         Podpis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prav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Jméno:                      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Z vozidl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29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2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2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0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hra61</dc:creator>
  <dc:description/>
  <dc:language>en-US</dc:language>
  <cp:lastModifiedBy>Kubesova Marie</cp:lastModifiedBy>
  <dcterms:modified xsi:type="dcterms:W3CDTF">2024-11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