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I. „</w:t>
      </w:r>
      <w:r>
        <w:rPr>
          <w:rFonts w:cs="Tahoma" w:ascii="Tahoma" w:hAnsi="Tahoma"/>
          <w:color w:val="000000"/>
          <w:sz w:val="20"/>
          <w:szCs w:val="20"/>
        </w:rPr>
        <w:t>Vybavení k osazení a pájení DPS</w:t>
      </w:r>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vybavení</w:t>
      </w:r>
      <w:r>
        <w:rPr>
          <w:rFonts w:cs="Tahoma" w:ascii="Tahoma" w:hAnsi="Tahoma"/>
          <w:b/>
          <w:bCs/>
          <w:sz w:val="20"/>
          <w:szCs w:val="20"/>
        </w:rPr>
        <w:t xml:space="preserve"> k</w:t>
      </w:r>
      <w:r>
        <w:rPr>
          <w:rFonts w:cs="Tahoma" w:ascii="Tahoma" w:hAnsi="Tahoma"/>
          <w:b/>
          <w:bCs/>
          <w:sz w:val="20"/>
          <w:szCs w:val="20"/>
          <w:lang w:val="cs-CZ"/>
        </w:rPr>
        <w:t> </w:t>
      </w:r>
      <w:r>
        <w:rPr>
          <w:rFonts w:cs="Tahoma" w:ascii="Tahoma" w:hAnsi="Tahoma"/>
          <w:b/>
          <w:bCs/>
          <w:sz w:val="20"/>
          <w:szCs w:val="20"/>
        </w:rPr>
        <w:t>osaz</w:t>
      </w:r>
      <w:r>
        <w:rPr>
          <w:rFonts w:cs="Tahoma" w:ascii="Tahoma" w:hAnsi="Tahoma"/>
          <w:b/>
          <w:bCs/>
          <w:sz w:val="20"/>
          <w:szCs w:val="20"/>
          <w:lang w:val="cs-CZ"/>
        </w:rPr>
        <w:t>ování</w:t>
      </w:r>
      <w:r>
        <w:rPr>
          <w:rFonts w:cs="Tahoma" w:ascii="Tahoma" w:hAnsi="Tahoma"/>
          <w:b/>
          <w:bCs/>
          <w:sz w:val="20"/>
          <w:szCs w:val="20"/>
        </w:rPr>
        <w:t xml:space="preserve"> a pájení DPS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acoviště pro vývoj prototypů elektronických modulů“ část III. „Vybavení k osazení a pájení DPS“</w:t>
      </w:r>
    </w:p>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automatické osaz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Profesionální volně stojící nebo stolní automatické osazovací zařízení pro osazování DPS součástkami typu SMD, vybavené video systémem pro automatickou manipulaci se součástkami, s možností doplnění o dispensní systém pro aplikaci pájecí pasty nebo lepid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ací rychl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1200 součástek za hodin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Velikost osazované des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300 x 40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osaz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detekce referenčních bodů na DPS pomocí video systém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Korekce pozice a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Úhlové rozlišení při natáče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korekce pozice i natočení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Rozlišení v osách X a 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výměna pipet ze zásobník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minimálně se 4 pozicemi</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rostor pro podavače pás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Prostor pro minimálně 40 podavačů pásky šířky 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ání volně uložených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Osazování součástek volně položených (v rozsypu) ve specifikovatelné oblasti nebo podávání součástek z maticově uspořádaného organizér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Dispenser pájecí pasty pro automatické nanáš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Maximální velikost osazovaných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SMD 0201 40 x 4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zařízení je osobní počítač pro operátora, který je vybaven předinstalovaným poptávaným SW. Včetně ploché obrazovky, klávesnice a myš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0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dodávky je tichý kompresor, jehož parametry odpovídají provozním požadavkům výrobce osazovacího stroje. Hluk kompresoru však nesmí překročit 45 d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 xml:space="preserve">Součástí dodávky bude software nezbytný pro práci s osazovacím strojem, včetně možnosti převodu dat z aplikací pro tvorbu DPS, primárně z programu EAGL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8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20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12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16 m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vibrační podavač/podavače s možností využít součástek SO4, SO8, SO14/16, balených v tyčích nebo volné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sada pipet pro součástky SMD 0201 do 1206 a dále pro součástky v pouzdrech SO8, SO16, SO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200"/>
              <w:ind w:left="171" w:hanging="0"/>
              <w:contextualSpacing/>
              <w:rPr>
                <w:rFonts w:ascii="Tahoma" w:hAnsi="Tahoma" w:cs="Tahoma"/>
                <w:sz w:val="20"/>
                <w:szCs w:val="20"/>
              </w:rPr>
            </w:pPr>
            <w:r>
              <w:rPr>
                <w:rFonts w:cs="Tahoma" w:ascii="Tahoma" w:hAnsi="Tahoma"/>
                <w:sz w:val="20"/>
                <w:szCs w:val="20"/>
              </w:rPr>
              <w:t>Součástí dodávky bude provozní náplň do dispenseru (běžné pájecí médiu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0 ks</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71" w:hanging="0"/>
              <w:contextualSpacing/>
              <w:rPr>
                <w:rFonts w:ascii="Tahoma" w:hAnsi="Tahoma" w:cs="Tahoma"/>
                <w:sz w:val="20"/>
                <w:szCs w:val="20"/>
              </w:rPr>
            </w:pPr>
            <w:r>
              <w:rPr>
                <w:rFonts w:cs="Tahoma" w:ascii="Tahoma" w:hAnsi="Tahoma"/>
                <w:sz w:val="20"/>
                <w:szCs w:val="20"/>
              </w:rPr>
              <w:t xml:space="preserve">Zařízení bude dodáno včetně náhradních dílů podléhajících běžnému opotřebení a to náhradní jehly pro dispenser (5ks), náhradní jehla pro vakuovou pipetu (1ks), čepičky nebo koncovky pro jehlu vakuové pipety (10ks).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bl>
    <w:p>
      <w:pPr>
        <w:pStyle w:val="Normal"/>
        <w:spacing w:before="120" w:after="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páje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Volně stojící nebo stolní zařízení určené pro pájení DPS na principu kondenzace inertních, netoxických p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bjem nápln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3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7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Maximální velikost DP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30 x 300 x 2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Chlaz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íslušenství k připojení k vodovodnímu řád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Uveďte seznam dodaného příslušenství, nebo uveďte „bez přípojky“</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Topný přík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bookmarkStart w:id="0" w:name="_GoBack"/>
            <w:bookmarkEnd w:id="0"/>
            <w:r>
              <w:rPr>
                <w:rFonts w:cs="Tahoma" w:ascii="Tahoma" w:hAnsi="Tahoma"/>
                <w:sz w:val="20"/>
                <w:szCs w:val="20"/>
              </w:rPr>
              <w:t>max. 2 kW</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Kontrola výšky hladi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Délka cyklu digitálně nastaviteln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edpokládaný rozsah pracovních teplo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10 - 240 °C</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ájecí kapalina pro pájení v parách kompatibilní se zařízení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3 l</w:t>
            </w:r>
          </w:p>
        </w:tc>
      </w:tr>
    </w:tbl>
    <w:p>
      <w:pPr>
        <w:pStyle w:val="Normal"/>
        <w:spacing w:lineRule="auto" w:line="240" w:before="0" w:after="0"/>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218191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F58E0-1E20-4386-96F8-FBF563DAD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07</Words>
  <Characters>15387</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19-06-05T14:16:00Z</cp:lastPrinted>
  <dcterms:modified xsi:type="dcterms:W3CDTF">2019-07-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