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 „Frézka plošných spojů s laserovým osvitem fotocitlivého materiálu“.</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mpaktní stolní CNC frézku včetně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pro záznamy a analýzy dynamických procesů“ část I. „Vysokorychlostní kamera“</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Kompaktní stolní CNC frézka vč. příslušenství</w:t>
      </w:r>
    </w:p>
    <w:p>
      <w:pPr>
        <w:pStyle w:val="Normal"/>
        <w:spacing w:before="120" w:after="20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before="120" w:after="200"/>
        <w:jc w:val="both"/>
        <w:rPr>
          <w:rFonts w:ascii="Tahoma" w:hAnsi="Tahoma" w:cs="Tahoma"/>
          <w:b/>
          <w:b/>
          <w:sz w:val="20"/>
          <w:szCs w:val="20"/>
        </w:rPr>
      </w:pPr>
      <w:r>
        <w:rPr>
          <w:rFonts w:cs="Tahoma" w:ascii="Tahoma" w:hAnsi="Tahoma"/>
          <w:b/>
          <w:sz w:val="20"/>
          <w:szCs w:val="20"/>
        </w:rPr>
        <w:t>CNC frézka včetně příslušenství musí splňovat alespoň následující kritéria:</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33"/>
      </w:tblGrid>
      <w:tr>
        <w:trPr>
          <w:tblHeader w:val="true"/>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83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Kompaktní stolní CNC frézka s možností odvrtání a frézování DPS s možností UV laserového osvitu suchého fotorezist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aximální otáčk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0 000 ot/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ychlost přesunu mezi pracovními mís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 000 mm/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echanické rozlišení: krokové rozliš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rovno nebo lepší než 3,2 µ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aximální pracovní rychlost / os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 000 mm/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ychlost vrtá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20 zdvihů/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Napáj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Hmot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00 kg</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ozměr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do 700 x 700 x 900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acovní ploch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0 x 220 x 10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ožadované příslušenství:</w:t>
            </w:r>
            <w:r>
              <w:rPr>
                <w:rFonts w:eastAsia="Calibri" w:cs="Tahoma" w:ascii="Tahoma" w:hAnsi="Tahoma"/>
                <w:sz w:val="20"/>
                <w:szCs w:val="20"/>
                <w:lang w:eastAsia="en-US"/>
              </w:rPr>
              <w:t xml:space="preserve"> počítač vhodný pro operátora včetně předinstalovaného SW pro obsluhu zařízení, včetně O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očet nástroj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5 pozic s možností automatické výměny</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Korekce výšky fréz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utomatická</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Opakovatel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0,001 m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Způsob uchycení materiál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echanické prvky nebo vakuový stůl</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Osvit fotorezist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UV laser integrovaný nebo připojitelný do konstrukce frézky</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chranný kry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Vzduchový kompresor</w:t>
            </w:r>
            <w:r>
              <w:rPr>
                <w:rFonts w:eastAsia="Calibri" w:cs="Tahoma" w:ascii="Tahoma" w:hAnsi="Tahoma"/>
                <w:sz w:val="20"/>
                <w:szCs w:val="20"/>
                <w:lang w:eastAsia="en-US"/>
              </w:rPr>
              <w:t xml:space="preserve"> </w:t>
            </w:r>
            <w:r>
              <w:rPr>
                <w:rFonts w:eastAsia="Calibri" w:cs="Tahoma" w:ascii="Tahoma" w:hAnsi="Tahoma"/>
                <w:b/>
                <w:sz w:val="20"/>
                <w:szCs w:val="20"/>
                <w:lang w:eastAsia="en-US"/>
              </w:rPr>
              <w:t>- Tichý kompresor vhodný pro provoz zaříz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oved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ezolejový</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Pracovní tla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6 bar</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Hlučno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imálně 54 dB</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Objem zásobník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 l, max. 5 l</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ů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100 l/min</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Software</w:t>
            </w:r>
            <w:r>
              <w:rPr>
                <w:rFonts w:eastAsia="Calibri" w:cs="Tahoma" w:ascii="Tahoma" w:hAnsi="Tahoma"/>
                <w:sz w:val="20"/>
                <w:szCs w:val="20"/>
                <w:lang w:eastAsia="en-US"/>
              </w:rPr>
              <w:t xml:space="preserve"> - Licence pro SW pro plné využití CNC četně převodu dat z EAGLE</w:t>
            </w:r>
            <w:bookmarkStart w:id="0" w:name="_GoBack"/>
            <w:bookmarkEnd w:id="0"/>
            <w:r>
              <w:rPr>
                <w:rFonts w:eastAsia="Calibri" w:cs="Tahoma" w:ascii="Tahoma" w:hAnsi="Tahoma"/>
                <w:sz w:val="20"/>
                <w:szCs w:val="20"/>
                <w:lang w:eastAsia="en-US"/>
              </w:rPr>
              <w:t>, oboustranné zpracování DPS a práci s laserem pro osvit fotocitlivé vrstv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szCs w:val="20"/>
                <w:lang w:eastAsia="en-GB"/>
              </w:rPr>
            </w:pPr>
            <w:r>
              <w:rPr>
                <w:rFonts w:cs="Tahoma" w:ascii="Tahoma" w:hAnsi="Tahoma"/>
                <w:b/>
                <w:bCs/>
                <w:sz w:val="20"/>
                <w:szCs w:val="20"/>
              </w:rPr>
              <w:t>Odsávání odpadního materiál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oveden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Kompaktní průmyslový nebo dílenský vysavač s jedním motorem</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říkon</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1400 W</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Filtrace částic</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HEPA</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Automatický oklep filt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říslušenství pro propojení s frézou</w:t>
            </w:r>
            <w:r>
              <w:rPr>
                <w:rFonts w:eastAsia="Calibri" w:cs="Tahoma" w:ascii="Tahoma" w:hAnsi="Tahoma"/>
                <w:sz w:val="20"/>
                <w:szCs w:val="20"/>
                <w:lang w:eastAsia="en-US"/>
              </w:rPr>
              <w:t xml:space="preserve"> - hadice, adaptéry pro připojení k fréz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áhradní spotřební materiál - Minimálně 20 ks sáčků do vysavače a minimálně 5ks filtr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Sada fréz a vrták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rtáky průměru: 0,5 mm; 0,6 mm; 0,7 mm; 0,8 mm; 0,9 mm; 1,0 mm; 1,1 mm; 1,2 mm; 1,3 mm; 1,4 mm; 1,5 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a kuželová pro drážku 0,1-0,3mm dle hloubky drážky - 20 k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y čelní válcové s odhozem pilin vzhůru průměru 1,0 mm, 1,2 mm, 1,5 mm, 2,0 mm, 3,0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ézy čelní válcové se zuby tvaru diamantu s odhozem pilin vzhůru průměru 1,0 mm, 1,3 mm, 1,5 mm, 2,0 mm, 3,0mm - 20 ks od každého průměr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before="120" w:after="200"/>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39769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37C0E-8E38-4B5E-9298-81F8B1F38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0</Words>
  <Characters>14283</Characters>
  <CharactersWithSpaces>166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Jilek Miroslav</cp:lastModifiedBy>
  <cp:lastPrinted>2019-06-05T14:16:00Z</cp:lastPrinted>
  <dcterms:modified xsi:type="dcterms:W3CDTF">2019-07-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