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</w:rPr>
        <w:t>Příloha č. 1d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V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acoviště pro vývoj prototypů elektronických modulů“ část IV. „Zařízení pro opravu a ruční osazení DPS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Zařízení pro ruční osazování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3119"/>
        <w:gridCol w:w="2167"/>
      </w:tblGrid>
      <w:tr>
        <w:trPr>
          <w:tblHeader w:val="true"/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olní profesionální zařízení pro ruční osazování DPS s dispenserem, kamerou a monitor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pracovní ploc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50 x 210 m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věva pro tvorbu vakua pro manipulaci se součástk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gitálně řízený dispenser s několika režimy nastavení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deo zařízení pro přenos zvětšeného obrazu plochy pod pracovní hlavou manipulátoru.  Součástí je LCD monitor a kamera s přisvětlením obra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deo zařízení pro přenos zvětšeného obrazu plochy pod pracovní hlavou manipulátoru.  Součástí je LCD monitor a kamera s přisvětlením obra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ové rozmě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nepřesahují (š x h x v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x 800 x 250 m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řesahuje 20 k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je podavač pro součástky na stříhané pásce 8 mm a možnost manipulace se součástkami v rozsy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yb pracovní hlavy v pojezdech os X, Y, 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é zapínání/vypínání vakua při zvedání/osazování SM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bude dodáno včetně náhradních dílů podléhajících běžnému opotřebení a to náhradní jehly pro dispenser (5ks), náhradní jehla pro vakuovou pipetu (1ks), čepičky nebo koncovky pro jehlu vakuové pipety (10ks). Dále provozní náplň do dispenseru (běžné pájecí médium) 10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3ABEAFF-A7AB-40E6-8C5C-91DDAA938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1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07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