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c)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II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„Pracoviště pro vývoj prototypů elektronických modulů“ část III. „Vybavení k osazení a pájení DPS“</w:t>
      </w:r>
    </w:p>
    <w:p>
      <w:pPr>
        <w:pStyle w:val="Normal"/>
        <w:spacing w:before="120" w:after="12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426"/>
        <w:contextualSpacing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Zařízení pro automatické osazování DPS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>1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řízení vč. příslušenství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7"/>
        <w:gridCol w:w="2505"/>
        <w:gridCol w:w="1646"/>
      </w:tblGrid>
      <w:tr>
        <w:trPr>
          <w:tblHeader w:val="true"/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Hodnota nabízená 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ofesionální volně stojící nebo stolní automatické osazovací zařízení pro osazování DPS součástkami typu SMD, vybavené video systémem pro automatickou manipulaci se součástkami, s možností doplnění o dispensní systém pro aplikaci pájecí pasty nebo lepidla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azovací rychlos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jméně 1200 součástek za hodin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likost osazované desk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jméně 300 x 400 m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řesnost osazován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pší než 0,08 m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omatická detekce referenčních bodů na DPS pomocí video systém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rekce pozice a centrování součáste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řesnost centrování součáste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spoň 0,05 m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Úhlové rozlišení při natáčení součáste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spoň 0,05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řesnost centrování součáste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spoň 0,05 m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omatická korekce pozice i natočení součástk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lišení v osách X a 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pší než 0,005 m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omatická výměna pipet ze zásobník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, minimálně se 4 pozicem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stor pro podavače páse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tor pro minimálně 40 podavačů pásky šířky 8 m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azování volně uložených součáste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azování součástek volně položených (v rozsypu) ve specifikovatelné oblasti nebo podávání součástek z maticově uspořádaného organizér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penser pájecí pasty pro automatické nanášen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imální velikost osazovaných součáste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SMD 0201 40 x 40 m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zařízení je osobní počítač pro operátora, který je vybaven předinstalovaným poptávaným SW. Včetně ploché obrazovky, klávesnice a myši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pájen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 V, 50 Hz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motnos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200 k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dodávky je tichý kompresor, jehož parametry odpovídají provozním požadavkům výrobce osazovacího stroje. Hluk kompresoru však nesmí překročit 45 dB.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dodávky bude software nezbytný pro práci s osazovacím strojem, včetně možnosti převodu dat z aplikací pro tvorbu DPS, primárně z programu EAGLE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dodávky bude automatický podavač  s možností využít stříhané pásky šířky 8  mm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 min. 20 ks páse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dodávky bude automatický podavač  s možností využít stříhané pásky šířky 12 mm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 min. 4 ks páse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dodávky bude automatický podavač  s možností využít stříhané pásky šířky 16 mm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 min. 4 ks páse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dodávky bude automatický vibrační podavač/podavače s možností využít součástek SO4, SO8, SO14/16, balených v tyčích nebo volné součástky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dodávky bude sada pipet pro součástky SMD 0201 do 1206 a dále pro součástky v pouzdrech SO8, SO16, SO2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120"/>
              <w:ind w:left="171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dodávky bude provozní náplň do dispenseru (běžné pájecí médium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ks</w:t>
            </w:r>
            <w:bookmarkStart w:id="0" w:name="_GoBack"/>
            <w:bookmarkEnd w:id="0"/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171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řízení bude dodáno včetně náhradních dílů podléhajících běžnému opotřebení a to náhradní jehly pro dispenser (5ks), náhradní jehla pro vakuovou pipetu (1ks), čepičky nebo koncovky pro jehlu vakuové pipety (10ks)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426"/>
        <w:contextualSpacing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Zařízení pro pájení DPS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>1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řízení vč. příslušenství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7"/>
        <w:gridCol w:w="2505"/>
        <w:gridCol w:w="1646"/>
      </w:tblGrid>
      <w:tr>
        <w:trPr>
          <w:tblHeader w:val="true"/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bottom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á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61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olně stojící nebo stolní zařízení určené pro pájení DPS na principu kondenzace inertních, netoxických par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m nápln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3 k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motnos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70 k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imální velikost DP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230 x 300 x 20 m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lazen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a uvede způsob chlazení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slušenství k připojení k vodovodnímu řád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veďte seznam dodaného příslušenství, nebo uveďte „bez přípojky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pný příko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2 k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ájen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 V, 50 Hz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a výšky hladin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lka cyklu digitálně nastaviteln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rozsah pracovních teplo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 - 240 °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jecí kapalina pro pájení v parách kompatibilní se zařízení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3 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výrobků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BD01005-8361-410F-B107-A857A52250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76</Words>
  <Characters>3994</Characters>
  <CharactersWithSpaces>4661</CharactersWithSpaces>
  <Paragraphs>9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0:00Z</dcterms:created>
  <dc:creator>Miroslav Jílek</dc:creator>
  <dc:description/>
  <dc:language>en-US</dc:language>
  <cp:lastModifiedBy>Jilek Miroslav</cp:lastModifiedBy>
  <cp:lastPrinted>2017-02-01T12:28:00Z</cp:lastPrinted>
  <dcterms:modified xsi:type="dcterms:W3CDTF">2019-07-1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