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acoviště pro vývoj prototypů elektronických modulů“ část II. „Vybavení k výrobě dvoustranných DPS chemickou cestou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Zařízení pro kartáčování DPS vč. příslušenství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  <w:r>
        <w:rPr>
          <w:rFonts w:cs="Tahoma" w:ascii="Tahoma" w:hAnsi="Tahoma"/>
          <w:b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</w:r>
      <w:r>
        <w:rPr>
          <w:rFonts w:cs="Tahoma" w:ascii="Tahoma" w:hAnsi="Tahoma"/>
          <w:b/>
          <w:color w:val="FF0000"/>
          <w:sz w:val="20"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color w:val="FF0000"/>
          <w:sz w:val="20"/>
          <w:szCs w:val="20"/>
        </w:rPr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3119"/>
        <w:gridCol w:w="1788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lní nebo volně stojící profesionální zařízení pro mokrý proces kartáčování D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 kartáčová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éně jednostranné kartáčová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konstruk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e z materiálů odolných korozi (hliník, plast, nerezové oceli, ocelové povrchy ošetřené práškovou barvou apod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šíř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 30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oušťka des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í rozsah tlouštěk desek od 0,5 do 2,5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lost dopravní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itelná až do 2 m/minu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t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álně nastavitelný přítlak kartáčů i rychlost oscila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cilační zdv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0 m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cilační frekv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itelná, min. 100 zdvihů/minu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ké suš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ké sušení stíracími válci nebo obdobným způsob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šení - Zabudovaný horkovzdušný systém pro vysoušení D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oplachovací v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8 l/minu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kulace v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vodovodního řádu nebo z uzavřeného systému s filtr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40 k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k výrobě prokovených průchozích otvorů DPS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  <w:r>
        <w:rPr>
          <w:rFonts w:cs="Tahoma" w:ascii="Tahoma" w:hAnsi="Tahoma"/>
          <w:b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</w:r>
      <w:r>
        <w:rPr>
          <w:rFonts w:cs="Tahoma" w:ascii="Tahoma" w:hAnsi="Tahoma"/>
          <w:b/>
          <w:color w:val="FF0000"/>
          <w:sz w:val="20"/>
          <w:szCs w:val="20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lně stojící profesionální zařízení k výrobě prokovených průchozích otvorů DPS chemickou cestou, s procesními nádržemi včetně oplachové nádrž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 DPS do velik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90 x 210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pacita nádrží a jejich obj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4 procesní nádrže po min. 5 l, dále 1 nádrž na pokovování min. 25 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směrňova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x 40 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mě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šířka zařízení 1500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hříva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 topná tělesa s výkonem min. 400 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da vstup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standardní přípojka k vodovodnímu řá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da výst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adní výpusť nebo záchytná nádr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150 kg bez nápln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je i příslušenství nezbytné k provozu zařízení a bezpečnému nakládání s provozními materiály. Především elektrické kabely, hadice pro přívod a odvod provozních kapalin ap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 xml:space="preserve">doplní účastník 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 zařízení bude dodáno, pokud je vyžadováno pro bezpečný provoz, potřebné elektronické vybavení k zajištění bezpečného provozu např. mobilní rozvaděč s proudovým chráničem ap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je sada náhradních spotřebních dílů (pokud jsou vyměnitelné a podléhají opotřebení) pro provoz zařízení, především 2 náhradní anody, 2 náhradní držáky anod, 4 držáky DP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(pokud jsou vyměnitelné a podléhají opotřebení) uvede seznam vyměnitelných spotřebních dílů a jejich počet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bude dodáno včetně kompletní sady chemikálií potřebných k procesu prokovení průchozích otvorů a to včetně oplachových a čisticích kapalin a to v množství minimálně dvojnásobném oproti maximální kapacitě přístro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 seznam a objemy chemikálií, které budou součástí dodávky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k procesu nanesení fotocitlivé vrstvy a nepájivé masky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stolní zařízení k procesu nanesení fotocitlivé vrstvy nebo nepájivé masky při procesu výroby DP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lamin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jednostrann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šíř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30 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lamin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100 cm/m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(bez náplní a příslušenstv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ax. 60 kg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hřívání vál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y vyhřívané laminační vál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tloušťka D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použitelných fólií - Zařízení určeno pro všechny běžné suché filmové resisty a nepájivé ma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stavení teploty - Digitální nastavování a odečítání teploty lamin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uchá nepájivá maska (ro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5 mm x 25 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valovací suchý fotorezist (ro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5 mm x 25 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je příslušenství (pokud již není součástí přístroje) potřebné pro běžný provoz laminace DPS pro daný typ přístroje. Především jde o podavače laminovacích fólií, pomůcky pro usnadnění vkládání a odkládání DPS v průběhu laminace ap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 seznam příslušenství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uzdra pro dlouhodobé uchování a manipulaci se suchými film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ks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expozici fotocitlivé vrsty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552"/>
        <w:gridCol w:w="2355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ysoce přesná profesionální stolní vakuová expoziční jednotka, zkonstruovaná pro dvoustrannou kontaktní expozici DPS a dalších UV citlivých vrst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roj UV zá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x 6 UV zářivek, každá min. 15 W nebo systém s UV LE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flektory - Zabudované reflektory UV zář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spl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ED nebo LC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dní expoziční pl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xpoziční povrch ze sk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orní expoziční pl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 pevném rámu na pantech s aretací nebo zásuvkový ty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pl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x 300 m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akuum - Zabudované čerpadlo pro vytvoření podtlaku se zobrazovacím měřid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igitální časova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 1 sec do min. 500 sec s odečítání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expozice - Možnost výběru horní/dolní/oboje expoz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vedení z kovu s protikorozní úpravou nebo z nerezavějící oceli.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45 k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ilm pro laserové tiskárny A4 pro tisk vodivých c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vyvolání suchého filmového resistu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409"/>
        <w:gridCol w:w="2498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volně stojící nebo stolní zařízení pro vyvolání suchého filmového resistu DPS. Možnost leptání D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regulace teploty – přesné nastavení a regulace teplo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vyvolání fotocitlivé vrst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jednostranný sprejový oplach DP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ychlost leptání (v případě použití zařízení k leptání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30μm Cu během 100 se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ustný ventil pro odtok provozních kap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udovaná nádrž pro sprejování DPS zabezpečená proti úniku provozních kapalin. Např. vypnutím čerpadla při otevření krytu nádrže nebo mechanicky-konstrukční úpravou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drž pro oplach DPS zabudova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časova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elikost D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x 290 m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čerpadlo uzpůsobené pro čerpání leptacích roztoků a vývoj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(bez provozních nápl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přesahující 80 k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bude dodáno včetně provozních náplní pro vyvolání negativu a odstranění fotorezistu a to v množství minimálně dvojnásobném oproti maximální kapacitě přístro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výška volně stojícího zařízení. (pokud se jedná o stolní zařízení, bude dodáno včetně podstavce nebo stojan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veďte pracovní výšku min. 90 cm, případně specifikujte dodaný podstavec nebo stojan, který zabezpečí pracovní výšk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 zařízení bude dodáno, pokud je vyžadováno pro bezpečný provoz, i potřebné elektronické vybavení k zajištění bezpečného provozu např. přenosný rozvaděč s proudovým chránič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leptání a chemické pokovová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409"/>
        <w:gridCol w:w="2498"/>
      </w:tblGrid>
      <w:tr>
        <w:trPr>
          <w:tblHeader w:val="true"/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volně stojící zařízení pro leptání a chemické pokovování DP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regulace teploty – přesné nastavení a regulace teplo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působ lept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jednostranný sprejový oplach DP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ychlost lept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30μm Cu během 100 se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pustný ventil pro odtok provozních kap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udovaná nádrž pro sprejování DPS zabezpečená proti úniku provozních kapalin. Např. vypnutím čerpadla při otevření krytu nádrže nebo mechanicky-konstrukční úpravou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drž pro oplach DPS zabudovan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igitální časova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velikost D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x 290 m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é čerpadlo uzpůsobené pro čerpání leptacích roztoků a vývoj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motnost (bez provozních nápl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přesahující 100 k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bude dodáno včetně provozních náplní pro leptání DPS a galvanické pokovení chem. cínem, a to v množství minimálně dvojnásobném oproti maximální kapacitě přístr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acovní výška volně stojícího zařízení. (pokud se jedná o stolní zařízení, bude dodáno včetně podstavce nebo stojan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veďte pracovní výšku min. 90 cm, případně specifikujte dodaný podstavec nebo stojan, který zabezpečí pracovní výšku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 zařízení bude dodáno, pokud je vyžadováno pro bezpečný provoz, i potřebné elektronické vybavení k zajištění bezpečného provozu např. přenosný rozvaděč s proudovým chránič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</w:t>
            </w:r>
            <w:r>
              <w:rPr>
                <w:highlight w:val="yellow"/>
              </w:rPr>
              <w:t xml:space="preserve">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seznam nezbytného příslušenství, které bude součástí dodávky</w:t>
            </w:r>
          </w:p>
        </w:tc>
      </w:tr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hřívané komory pro chemické čištění, popř. chemické pokovení DP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specifikuje počet a objem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tolní gilotinové nůžky pro stříhá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ůžky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70"/>
        <w:gridCol w:w="1581"/>
      </w:tblGrid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stolní gilotinové nůžky pro stříhání DP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ířka střih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450 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70 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hodné pro střih materiál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PS, hliník, ocel, pla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působ ovládá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nuálně, páko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nož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vrzená oc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měřovací stupnice v mm pro šířku i hloubku střih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voúhlé vodítko pro kolmý střih materiál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orkovzdušná pec pro vysoušení DPS.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c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70"/>
        <w:gridCol w:w="1581"/>
      </w:tblGrid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stolní horkovzdušná pec pro vysoušení DP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pozic na pol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čet poli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ě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nitřní rozměry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Š x V x H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40 x 300 x 240 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40 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plotní rozsa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lespoň 40 až 250 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riál vnitřní části pe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rezová oce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ý ventilátor nebo ventilátory pro cirkulaci horkého vzduch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ulace teplo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m pe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0 litr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ášť pece tepelně izolovan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00 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30 V, 50 H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D029A2-4132-4EA0-B311-C4379B07E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33</Words>
  <Characters>10815</Characters>
  <CharactersWithSpaces>12623</CharactersWithSpaces>
  <Paragraphs>25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9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07-1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