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305/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7/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08008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7/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BDB01-4851-48C5-A960-A1DE5D4CB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8</Pages>
  <Words>3046</Words>
  <Characters>17978</Characters>
  <CharactersWithSpaces>2098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atolak Milan</cp:lastModifiedBy>
  <cp:lastPrinted>2018-06-06T11:32:00Z</cp:lastPrinted>
  <dcterms:modified xsi:type="dcterms:W3CDTF">2024-11-19T23:41:00Z</dcterms:modified>
  <cp:revision>36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