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acoviště pro vývoj prototypů elektronických modulů“ část I. „Frézka plošných spojů s laserovým osvitem fotocitlivého materiálu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Kompaktní stolní CNC frézka vč. příslušenství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NC frézka včetně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3422"/>
        <w:gridCol w:w="1581"/>
      </w:tblGrid>
      <w:tr>
        <w:trPr>
          <w:tblHeader w:val="true"/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dnutá 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paktní stolní CNC frézka s možností odvrtání a frézování DPS s možností UV laserového osvitu suchého fotorezist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otáčk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0 000 ot/m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hlost přesunu mezi pracovními míst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000 mm/m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ké rozlišení: krokové rozlišen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vno nebo lepší než 3,2 µ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pracovní rychlost / o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000 mm/m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hlost vrtán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0 zdvihů/m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Hmotnos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00 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ěr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 700 x 700 x 900 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ploch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0 x 220 x 10 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é příslušenství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očítač vhodný pro operátora včetně předinstalovaného SW pro obsluhu zařízení, včetně 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nástroj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5 pozic s možností automatické výmě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ce výšky fréz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vatelnos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 0,001 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 uchycení materiál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echanické prvky nebo vakuový stů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it fotorezist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V laser integrovaný nebo připojitelný do konstrukce fréz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anný kry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zduchový kompresor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- Tichý kompresor vhodný pro provoz zařízen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den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olejov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tl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6 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učnos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ě 54 d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m zásobník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,5 l max. 5 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to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100 l/m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ftwar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- Licence pro SW pro plné využití CNC četně převodu dat z EAGLE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, oboustranné zpracování DPS a práci s laserem pro osvit fotocitlivé vrstvy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sávání odpadního materiál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den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ktní průmyslový nebo dílenský vysavač s jedním motor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k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400 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ace části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EP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ý oklep filt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lušenství pro propojení s frézou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- hadice, adaptéry pro připojení k frézc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hradní spotřební materiál - Minimálně 20 ks sáčků do vysavače a minimálně 5ks filtr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da fréz a vrták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rtáky průměru: 0,5 mm; 0,6 mm; 0,7 mm; 0,8 mm; 0,9 mm; 1,0 mm; 1,1 mm; 1,2 mm; 1,3 mm; 1,4 mm; 1,5 mm - 20 ks od každého průmě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éza kuželová pro drážku 0,1-0,3mm dle hloubky drážky - 20 k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ézy čelní válcové s odhozem pilin vzhůru průměru 1,0 mm, 1,2 mm, 1,5 mm, 2,0 mm, 3,0mm - 20 ks od každého průmě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ézy čelní válcové se zuby tvaru diamantu s odhozem pilin vzhůru průměru 1,0 mm, 1,3 mm, 1,5 mm, 2,0 mm, 3,0mm - 20 ks od každého průměr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A81036-1831-4F1B-A872-0FB09CE3D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2785</Characters>
  <CharactersWithSpaces>3250</CharactersWithSpaces>
  <Paragraphs>6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07-1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