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304/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7/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bookmarkStart w:id="0" w:name="_GoBack"/>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bookmarkEnd w:id="0"/>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br w:type="column"/>
      </w: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07209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7/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877604-26C5-455A-ABA7-9C79EE442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8</Pages>
  <Words>2961</Words>
  <Characters>17697</Characters>
  <CharactersWithSpaces>20617</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4-11-20T09:21:00Z</dcterms:modified>
  <cp:revision>3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