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COVER SHEE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OF THE TENDER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on a public contract in a simplified below-threshold procedure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Title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CONSULTING AND ADVISORY ACTIVITIES FOR SUBSIDIES OBTAINED FROM FOREIGN SUBSIDY PROGRAMS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Basic identification data of the tender participant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ame / business 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gistered office / place of business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Company ID: (for a natural person also personal identification number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IN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hon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File number in the Commercial Register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 link to the recording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companies in the Commercial Register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Is the supplier an SME within the meaning of Commission Recommendation 2003/361/EC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delete as appropria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YES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O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ontact person (for communication during the procurement procedure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le, name, surname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hon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Affidavi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he participant in the tender procedure solemnly declares th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ubmits a tender on the basis of the terms of reference set out in the call for tender and the tender documentatio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clarify all disputed provisions and any technical ambiguities before submitting a tend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As a participant in the procurement procedure for the above-mentioned public contract, it is not a subcontractor by which another supplier demonstrates its qualification in this procurement procedure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ction 4b of Act No. 159/2006 Coll., on Conflict of Interest, as amended (hereinafter referred to as the "ZSZ"), does not apply to it, i.e. it is not a business company in which a public official referred to in Section 2 para. 1 lit. c) ZSZ or a person controlled by it owns a share representing at least 25% of the shareholder's participation in the compa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is not subject to any international sanction pursuant to Act No. 69/2006 Coll., on the Implementation of International Sanctions, as amended, in particular (but not exclusively) within the meaning of Council Regulation (EU) No. 269/2014, as amended, and within the meaning of Council Regulation (EU) No. 833/2014, as amended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Person authorised to act on behalf of a participant in the tender procedure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gnature of the authorised person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e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le, name, surnam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cti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endix No.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Appendix 3 – Cover sheet of the bi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5050d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320</Words>
  <Characters>1794</Characters>
  <CharactersWithSpaces>2110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0:00Z</dcterms:created>
  <dc:creator>VŠB-TUO</dc:creator>
  <dc:description/>
  <dc:language>en-US</dc:language>
  <cp:lastModifiedBy>Kubesova Marie</cp:lastModifiedBy>
  <cp:lastPrinted>2018-04-10T07:32:00Z</cp:lastPrinted>
  <dcterms:modified xsi:type="dcterms:W3CDTF">2024-11-20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