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5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</w:r>
    </w:p>
    <w:tbl>
      <w:tblPr>
        <w:tblW w:w="97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6"/>
        <w:gridCol w:w="5933"/>
      </w:tblGrid>
      <w:tr>
        <w:trPr>
          <w:trHeight w:val="53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 3 roky</w:t>
            </w:r>
          </w:p>
        </w:tc>
      </w:tr>
      <w:tr>
        <w:trPr>
          <w:trHeight w:val="15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ila pro přesné řezání vysocetvrdých materiálů II.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ysoká škola báňská – Fakulta materiálově- technologická</w:t>
            </w:r>
          </w:p>
        </w:tc>
      </w:tr>
    </w:tbl>
    <w:p>
      <w:pPr>
        <w:pStyle w:val="Text"/>
        <w:spacing w:before="0" w:after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Minimální úroveň pro splnění tohoto kritéria kvalifikace je zadavatelem vymezena na předložení alespoň 2 dodávek, jejichž předmětem byla dodávka pily pro přesné řezání vysocetvrdých materiálů, přičemž finanční hodnota každé této dodávky činila min. 200.000,- Kč bez DPH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1276" w:footer="1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302</Words>
  <Characters>1785</Characters>
  <CharactersWithSpaces>2083</CharactersWithSpaces>
  <Paragraphs>4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19-07-11T10:57:00Z</dcterms:modified>
  <cp:revision>15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