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ila pro přesné řezání vysocetvrdých materiálů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7-11T10:57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