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kušební indikativní pec 1 x 1 x 1,5 m pro testování materiálů z hlediska požární odolnosti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55</Characters>
  <CharactersWithSpaces>2748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Miroslav Jílek</dc:creator>
  <dc:description/>
  <dc:language>en-US</dc:language>
  <cp:lastModifiedBy>Miroslav Jílek</cp:lastModifiedBy>
  <dcterms:modified xsi:type="dcterms:W3CDTF">2024-10-2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