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materiálově-technologická</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ou Dobrovskou, CSc., děkankou Fakulty materiálově-technologické</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Marek Velička, Ph.D., e-mail: marek.velicka@vsb.cz, tel.: 597 321 538</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Infrastrukturní podpora doktorských studijních programů FMMI VŠB-TUO", reg. č. projektu CZ.02.1.01/0.0/0.0/16_017/0002668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Pila pro přesné řezání vysocetvrdých materiálů II.</w:t>
      </w:r>
      <w:bookmarkStart w:id="0" w:name="_GoBack"/>
      <w:bookmarkEnd w:id="0"/>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Pila pro přesné řezání vysocetvrdých materiálů </w:t>
      </w:r>
      <w:r>
        <w:rPr>
          <w:rFonts w:cs="Tahoma" w:ascii="Tahoma" w:hAnsi="Tahoma"/>
          <w:bCs/>
          <w:sz w:val="20"/>
          <w:szCs w:val="20"/>
        </w:rPr>
        <w:t>–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provedení veškerých dalších činností podmiňujících zapojení a uvedení zboží do provozu a předvedení jeho řádné funkčnosti (instalace),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přístroje v rozsahu min. 4 hodin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w:t>
      </w:r>
      <w:r>
        <w:rPr>
          <w:rFonts w:cs="Tahoma" w:ascii="Tahoma" w:hAnsi="Tahoma"/>
          <w:b/>
          <w:sz w:val="20"/>
          <w:szCs w:val="20"/>
        </w:rPr>
        <w:t>do 8 týdnů</w:t>
      </w:r>
      <w:r>
        <w:rPr>
          <w:rFonts w:cs="Tahoma" w:ascii="Tahoma" w:hAnsi="Tahoma"/>
          <w:sz w:val="20"/>
          <w:szCs w:val="20"/>
        </w:rPr>
        <w:t xml:space="preserve"> ode dne nabytí účinnosti smlouvy.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N (místnost N423 ), Studentská 11,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podmiňující uvedení zboží do provozu a jeho řádnou funkčnos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provedení zaškolení obsluhy a dalších činností uvedených v čl. II. této smlouvy (vyjma povinností stanovených v čl. II odst. 4 této smlouvy)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arek Velička, Ph.D., e-mail: marek.velicka@vsb.cz, tel.: 597 321 538</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Jiří Vatral, e-mail: jiri.vatral@vsb.cz, tel.: 597 329 088</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dostavit se nejpozději </w:t>
      </w:r>
      <w:r>
        <w:rPr>
          <w:rFonts w:cs="Tahoma" w:ascii="Tahoma" w:hAnsi="Tahoma"/>
          <w:b/>
          <w:sz w:val="20"/>
          <w:szCs w:val="20"/>
        </w:rPr>
        <w:t>do 3 pracovních dnů</w:t>
      </w:r>
      <w:r>
        <w:rPr>
          <w:rFonts w:cs="Tahoma" w:ascii="Tahoma" w:hAnsi="Tahoma"/>
          <w:sz w:val="20"/>
          <w:szCs w:val="20"/>
        </w:rPr>
        <w:t xml:space="preserve"> od uplatnění reklamace do místa plnění a zahájit odstraňování vady.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6"/>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bCs/>
          <w:sz w:val="20"/>
          <w:szCs w:val="20"/>
        </w:rPr>
        <w:t xml:space="preserve">Prodávající se zavazuje po dobu životnosti přístroje, minimálně však po dobu 5 let od uplynutí záruční lhůty zboží dle odst. 1 tohoto článku smlouvy, poskytovat kupujícímu pozáruční servis a zajistit dodávku náhradních dílů dle ceníkových cen prodávajícího, pokud o to kupující požádá.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nebo pro odstranění vad zboží dle čl. V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e 3 stejnopisech, z nichž kupující po podpisu obdrží dva a prodávající jeden.</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widowControl w:val="false"/>
        <w:numPr>
          <w:ilvl w:val="0"/>
          <w:numId w:val="20"/>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materiálově-technologická</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Jana Dobrovská,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ka Fakulty materiálově-technologické</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sz w:val="20"/>
          <w:szCs w:val="20"/>
          <w:u w:val="single"/>
        </w:rPr>
        <w:t>Pila pro přesné řezání vysocetvrdých materiálů:</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plnění je dodávka pily pro přesné řezání vysocetvrdých materiálů. Strojní pila bude určena pro dělení materiálů, zejména keramických, včetně vysocetvrdých, jako například korund. Pila bude vybavena modulem pro leštění vzorků.</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 instalace, uvedení do provozu a zaškolení obsluhy přístroje v rozsahu min. 4 hodiny.</w:t>
      </w:r>
    </w:p>
    <w:p>
      <w:pPr>
        <w:pStyle w:val="Normal"/>
        <w:spacing w:before="120" w:after="200"/>
        <w:rPr>
          <w:rFonts w:ascii="Tahoma" w:hAnsi="Tahoma" w:cs="Tahoma"/>
          <w:b/>
          <w:b/>
          <w:sz w:val="20"/>
          <w:szCs w:val="20"/>
        </w:rPr>
      </w:pPr>
      <w:r>
        <w:rPr>
          <w:rFonts w:cs="Tahoma" w:ascii="Tahoma" w:hAnsi="Tahoma"/>
          <w:b/>
          <w:sz w:val="20"/>
          <w:szCs w:val="20"/>
        </w:rPr>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ab/>
        <w:tab/>
        <w:t xml:space="preserve">1 ks </w:t>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
          <w:b/>
          <w:sz w:val="20"/>
          <w:szCs w:val="20"/>
        </w:rPr>
      </w:pPr>
      <w:r>
        <w:rPr>
          <w:rFonts w:cs="Tahoma" w:ascii="Tahoma" w:hAnsi="Tahoma"/>
          <w:b/>
          <w:bCs/>
          <w:sz w:val="20"/>
          <w:szCs w:val="20"/>
        </w:rPr>
        <w:t>Pila pro přesné řezání vysocetvrdých materiálů</w:t>
      </w:r>
      <w:r>
        <w:rPr>
          <w:rFonts w:cs="Tahoma" w:ascii="Tahoma" w:hAnsi="Tahoma"/>
          <w:b/>
          <w:sz w:val="20"/>
          <w:szCs w:val="20"/>
        </w:rPr>
        <w:t xml:space="preserve"> musí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tolní pila pro dělení materiálů, zejména keramických, včetně vysocetvrdých, jako například korund, pila bude vybavena modulem pro leštění vzork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stavitelná rychlost posunu řezaného vzorku ve směru osy X v intervalu 0,005 – 3 mm/min nebo širší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stavitelná hodnota posunu vzorku ve směru osy X</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nastavení pozice kotouče pily nebo stolku pro upnutí vzorku ve vertikálním směru (osa Y) v rozsahu min. 4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ila bude vybavena pohyblivým dělícím upínacím mechanismem ve směru osy Z v rozsahu min. 30 mm s manuálním nebo motorizovaným pohonem a v obou případech s digitálním odečtem pozice na displej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egulace otáček kotouče pily v rozsahu  až 5000 otáček/minuta nebo ví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olitelná velikost kotoučů pily až do průměru 200 mm nebo ví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řezání vzorků kruhového průřezu o průměru až 70 mm nebo ví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řezání vzorků čtvercového průřezu o rozměru až 50x125 mm nebo ví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řezání vzorků o délce odděleného segmentu min 80 mm nebo ví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ila bude vybavena univerzálním přípravkem pro upnutí objemných vzorků různých tvarů s rozměry hrany průřezu do min 40 mm a univerzálním přípravkem pro upnutí malých vzorků s rozměry hrany průřezu do min 1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světlení pracovního prostoru pil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oučástí pily jsou řezné kotouče pro dělení keramických materiálů o průměru 200 mm nebo více v počtu min. 5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ůměr kotouče disku lešticího modulu je min. 200 mm, součástí modulu bude systém magnetického upínání brusných nebo lešticích přípravk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táčky lešticího modulu bude možné plynule nastavit až na hodnotu 500 otáček/minuta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Lešticí modul bude vybaven přítlačnou hlavou pro ukotvení  až 4 vzorků nebo více, nebo lešticí modul bude možné takovouto hlavou vybavit dodatečně</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ila a lešticí modul budou vybaveny vnitřním cirkulačním okruhem chladicího média bez potřeby jejího připojení k vnějšímu zdroji přívodu vody a dále bez potřeby připojení na odpadní vod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ákladní sada lešticích kotoučů pro úpravu povrchů keramických materiálů v počtu min. 5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droj elektrického napájení 230 V a 50 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ařízení může být volně uloženo na laboratorním stole</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2042761"/>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574725-D69F-4B83-8C4C-AC68D22B5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10</Pages>
  <Words>3873</Words>
  <Characters>22857</Characters>
  <CharactersWithSpaces>2667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2:00Z</dcterms:created>
  <dc:creator>kra0375</dc:creator>
  <dc:description/>
  <dc:language>en-US</dc:language>
  <cp:lastModifiedBy>Poboril Marcel</cp:lastModifiedBy>
  <cp:lastPrinted>2018-08-06T10:36:00Z</cp:lastPrinted>
  <dcterms:modified xsi:type="dcterms:W3CDTF">2019-07-11T10: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