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kušební indikativní pec 1 x 1 x 1,5 m pro testování materiálů z hlediska požární odolnosti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6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0-24T12:4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