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stické kamery pro projekt REFRES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„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</w:rPr>
              <w:t>uvede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1-01T16:42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