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/>
          <w:b/>
          <w:color w:val="000000"/>
          <w:szCs w:val="22"/>
        </w:rPr>
        <w:t>Rámcová dohoda o zpracování analýz vzorků těžkých kovů včetně rtuti, chloridů a fluoridů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 osoby oprávněné jednat za účastník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4-11-14T17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