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/>
          <w:b/>
          <w:color w:val="000000"/>
          <w:szCs w:val="22"/>
        </w:rPr>
        <w:t>Rámcová dohoda na stanovení polychlorovaných dibenzodioxinů a dibenzofuranů, polychlorovaných bifenylů a polycyklických aromatických uhlovodíků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18"/>
          <w:szCs w:val="18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Účastník výběrové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ako účastník výše uvedené veřejné zakázky není poddodavatelem, kterým jiný dodavatel v tomto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 osoby oprávněné jednat za účastník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rkalova Katerina</cp:lastModifiedBy>
  <dcterms:modified xsi:type="dcterms:W3CDTF">2024-11-14T17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