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bookmarkStart w:id="0" w:name="_Hlk131070487"/>
      <w:bookmarkStart w:id="1" w:name="_Hlk131070487"/>
      <w:bookmarkEnd w:id="1"/>
    </w:p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Technická</w:t>
      </w:r>
      <w:r>
        <w:rPr>
          <w:rFonts w:cs="Tahoma" w:ascii="Tahoma" w:hAnsi="Tahoma"/>
          <w:b/>
          <w:u w:val="single"/>
        </w:rPr>
        <w:t xml:space="preserve"> specifikace VZ projektu REFRESH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VZ:</w:t>
        <w:tab/>
        <w:tab/>
        <w:tab/>
        <w:tab/>
        <w:t>Zařízení pro studium termofyzikálních vlastností</w:t>
      </w:r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</w:r>
    </w:p>
    <w:p>
      <w:pPr>
        <w:pStyle w:val="Normal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  <w:t>Základní (minimální) technické parametry </w:t>
      </w:r>
    </w:p>
    <w:p>
      <w:pPr>
        <w:pStyle w:val="Normal"/>
        <w:jc w:val="both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Zařízení pro měření tepelných vlastností: tepelné difuzivity, objemové tepelné kapacity a efuzivity </w:t>
      </w:r>
      <w:r>
        <w:rPr>
          <w:rFonts w:cs="Arial" w:ascii="Arial" w:hAnsi="Arial"/>
          <w:color w:val="000000" w:themeColor="text1"/>
          <w:lang w:eastAsia="cs-CZ"/>
        </w:rPr>
        <w:t>anorganických i organických materiálů</w:t>
      </w:r>
      <w:r>
        <w:rPr>
          <w:rFonts w:ascii="Arial" w:hAnsi="Arial"/>
          <w:lang w:eastAsia="cs-CZ"/>
        </w:rPr>
        <w:t xml:space="preserve"> v různé formě.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lang w:eastAsia="cs-CZ"/>
        </w:rPr>
        <w:t xml:space="preserve">Účastník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 Technické specifikace je nutno řešit v plném rozsahu, a to pouze jedním dedikovaným zařízením.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ální technické parametry VZ: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820"/>
        <w:gridCol w:w="3401"/>
        <w:gridCol w:w="2407"/>
      </w:tblGrid>
      <w:tr>
        <w:trPr>
          <w:trHeight w:val="435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Parametr 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Požadavek zadavatele 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FFFFFF"/>
                <w:lang w:eastAsia="cs-CZ"/>
              </w:rPr>
              <w:t>Hodnota účastníka 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ŘÍZENÍ PRO STUDIUM TERMOFYZIKÁLNÍCH VLASTNOSTÍ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lang w:eastAsia="cs-CZ"/>
              </w:rPr>
              <w:t>Zařízení musí umožňovat stanovení tepelné vodivosti a objemové tepelné kapacity anorganických i organických materiálů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lang w:eastAsia="cs-CZ"/>
              </w:rPr>
              <w:t>možnost stanovení tepelné vodivosti a objemové tepelné kapacity anorganických i organických materiálů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lang w:eastAsia="cs-CZ"/>
              </w:rPr>
              <w:t>Zařízení musí umožňovat analýzu pevných látek, prášků, kapalin a past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žnost analýzy </w:t>
            </w:r>
            <w:r>
              <w:rPr>
                <w:rFonts w:cs="Arial" w:ascii="Arial" w:hAnsi="Arial"/>
                <w:color w:val="000000" w:themeColor="text1"/>
                <w:lang w:eastAsia="cs-CZ"/>
              </w:rPr>
              <w:t>pevných látek, prášků, kapalin a past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lang w:eastAsia="cs-CZ"/>
              </w:rPr>
              <w:t xml:space="preserve">Zařízení musí umožňovat </w:t>
            </w:r>
            <w:r>
              <w:rPr>
                <w:rFonts w:cs="Arial" w:ascii="Arial" w:hAnsi="Arial"/>
                <w:lang w:eastAsia="cs-CZ"/>
              </w:rPr>
              <w:t>stanovení tepelné vodivosti v rozsahu od 0,05 až 500 W/m.K, tj. musí umožňovat stanovení tepelné vodivosti širokého spektra materiálů počínaje izolačními materiály a konče materiály s vysokou vodivostí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žnost stanovení tepelné vodivosti v rozmezí od 0,05 do 500 W/m.K 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snost měření musí být vyšší než 1%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snost měření vyšší než 1%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lang w:eastAsia="cs-CZ"/>
              </w:rPr>
              <w:t xml:space="preserve">Zařízení musí umožňovat </w:t>
            </w:r>
            <w:r>
              <w:rPr>
                <w:rFonts w:cs="Arial" w:ascii="Arial" w:hAnsi="Arial"/>
                <w:lang w:eastAsia="cs-CZ"/>
              </w:rPr>
              <w:t xml:space="preserve">stanovení </w:t>
            </w:r>
            <w:r>
              <w:rPr>
                <w:rFonts w:cs="Arial" w:ascii="Arial" w:hAnsi="Arial"/>
                <w:color w:val="000000" w:themeColor="text1"/>
                <w:lang w:eastAsia="cs-CZ"/>
              </w:rPr>
              <w:t xml:space="preserve">objemové tepelné kapacity </w:t>
            </w:r>
            <w:r>
              <w:rPr>
                <w:rFonts w:cs="Arial" w:ascii="Arial" w:hAnsi="Arial"/>
                <w:lang w:eastAsia="cs-CZ"/>
              </w:rPr>
              <w:t>v rozsahu od 0,1 do 5 MJ/m.K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žnost stanovení </w:t>
            </w:r>
            <w:r>
              <w:rPr>
                <w:rFonts w:cs="Arial" w:ascii="Arial" w:hAnsi="Arial"/>
                <w:color w:val="000000" w:themeColor="text1"/>
                <w:lang w:eastAsia="cs-CZ"/>
              </w:rPr>
              <w:t>objemové tepelné kapacity</w:t>
            </w:r>
            <w:r>
              <w:rPr>
                <w:rFonts w:cs="Arial" w:ascii="Arial" w:hAnsi="Arial"/>
                <w:lang w:eastAsia="cs-CZ"/>
              </w:rPr>
              <w:t xml:space="preserve"> v rozmezí od 0,1 do 5 MJ/m</w:t>
            </w:r>
            <w:r>
              <w:rPr>
                <w:rFonts w:cs="Arial" w:ascii="Arial" w:hAnsi="Arial"/>
                <w:vertAlign w:val="superscript"/>
                <w:lang w:eastAsia="cs-CZ"/>
              </w:rPr>
              <w:t>3</w:t>
            </w:r>
            <w:r>
              <w:rPr>
                <w:rFonts w:cs="Arial" w:ascii="Arial" w:hAnsi="Arial"/>
                <w:lang w:eastAsia="cs-CZ"/>
              </w:rPr>
              <w:t>.K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řízení musí umožňovat měření metodou Modified Transient Plane Source (MTPS).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žnost měření metodou Modified Transient Plane Source (MTPS)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řízení musí umožňovat měření metodou Transient Plane Source (TPS)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žnost měření metodou Transient Plane Source (TPS)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Pf0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y měření a experimentální uspořádání zařízení musí umožňovat analýzu bez nutnosti speciální přípravy vzorků.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ožnost testování vzorků </w:t>
            </w:r>
            <w:r>
              <w:rPr>
                <w:rFonts w:cs="Arial" w:ascii="Arial" w:hAnsi="Arial"/>
                <w:bCs/>
              </w:rPr>
              <w:t>bez nutnosti speciální přípravy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částí dodávky musí být senzor s velikostí do 10 mm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elikost senzoru do 10 mm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částí dodávky musí být senzor s velikostí mezi 10 až 20 mm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elikost senzoru 10 až 20 mm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částí dodávky musí být senzor s velikostí mezi 20 až 50 mm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elikost senzoru 20 až 50 mm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eplotní rozmezí pro měření s dodanými senzory musí pokrývat teplotní rozsah </w:t>
              <w:noBreakHyphen/>
              <w:t>50 °C až 200 °C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eplotní rozsah senzorů </w:t>
            </w:r>
            <w:r>
              <w:rPr>
                <w:color w:val="000000"/>
              </w:rPr>
              <w:noBreakHyphen/>
              <w:t>50 °C až 200 °C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nzory musí být připraveny pro okamžité použití, musí být zkalibrovány z výroby (dodavatelem)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kalibrované senzory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ěření musí být nedestruktivní vůči vzorkům.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destruktivnost měření vůči vzorkům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5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ěření musí být možné realizovat z jedné strany vzorku.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žnost realizovat měření z jedné strany vzorku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ěřicí senzor(y) musí být z platiny nebo slitiny platiny, tak ať je zajištěna inertnost vůči zkoumaným materiálům.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ěřicí senzor(y) jsou z platiny nebo ze slitiny platiny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ěřicí senzor(y) musí umožňovat měření/práci v různých prostředích, včetně tepelných komor a vysokotlakých nádob.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nzor(y) umožňují měření/práci v různých prostředích, včetně tepelných komor a vysokotlakých nádob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ba samotné analýzy musí být kratší než 5 s.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ba analýzy je kratší než 5 s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 xml:space="preserve">Součástí dodávky musí být </w:t>
            </w:r>
            <w:r>
              <w:rPr>
                <w:rFonts w:cs="Arial" w:ascii="Arial" w:hAnsi="Arial"/>
                <w:lang w:eastAsia="cs-CZ"/>
              </w:rPr>
              <w:t>kalibrační referenční materiály pro pěny, plasty, keramické materiály, kompozity, kovy, kapaliny a prášky pro rozsah měření vodivosti od 0 až 500 W/m.K.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částí dodávky jsou kalibrační referenční materiály pro pěny, plasty, keramické materiály, kompozity, kovy, kapaliny a prášky pro rozsah měření vodivosti od 0 až 500 W/m.K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 xml:space="preserve">Součástí dodávky musí být </w:t>
            </w:r>
            <w:r>
              <w:rPr>
                <w:rFonts w:cs="Arial" w:ascii="Arial" w:hAnsi="Arial"/>
                <w:lang w:eastAsia="cs-CZ"/>
              </w:rPr>
              <w:t xml:space="preserve">PC a SW (kompatibilní s operačním systémem Windows) pro ovládání zařízení, sběr dat a vyhodnocení získaných dat. </w:t>
            </w:r>
          </w:p>
        </w:tc>
        <w:tc>
          <w:tcPr>
            <w:tcW w:w="34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částí dodávky je počítač (PC) včetně ovládacího software (SW)</w:t>
            </w:r>
          </w:p>
        </w:tc>
        <w:tc>
          <w:tcPr>
            <w:tcW w:w="24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735" w:hanging="735"/>
              <w:jc w:val="center"/>
              <w:textAlignment w:val="baselin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  <w:bookmarkStart w:id="2" w:name="_Hlk131070487"/>
            <w:bookmarkStart w:id="3" w:name="_Hlk131070487"/>
            <w:bookmarkEnd w:id="3"/>
          </w:p>
        </w:tc>
      </w:tr>
    </w:tbl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69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character" w:styleId="Cf01" w:customStyle="1">
    <w:name w:val="cf01"/>
    <w:basedOn w:val="DefaultParagraphFont"/>
    <w:qFormat/>
    <w:rsid w:val="002258c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55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Pf0" w:customStyle="1">
    <w:name w:val="pf0"/>
    <w:basedOn w:val="Normal"/>
    <w:qFormat/>
    <w:rsid w:val="002258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5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55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D3A471E2DEB4EB19D237E4CAC5151" ma:contentTypeVersion="14" ma:contentTypeDescription="Vytvoří nový dokument" ma:contentTypeScope="" ma:versionID="d9d620258f6a12f2693d11bf0aa67b61">
  <xsd:schema xmlns:xsd="http://www.w3.org/2001/XMLSchema" xmlns:xs="http://www.w3.org/2001/XMLSchema" xmlns:p="http://schemas.microsoft.com/office/2006/metadata/properties" xmlns:ns2="cb2cfda7-176e-42d6-ae52-3cedbc69fc81" xmlns:ns3="cc4544e6-f40b-4892-9032-18ec06c8f6b6" targetNamespace="http://schemas.microsoft.com/office/2006/metadata/properties" ma:root="true" ma:fieldsID="4972795a5607648c07439a75e9470cbe" ns2:_="" ns3:_="">
    <xsd:import namespace="cb2cfda7-176e-42d6-ae52-3cedbc69fc81"/>
    <xsd:import namespace="cc4544e6-f40b-4892-9032-18ec06c8f6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cfda7-176e-42d6-ae52-3cedbc69fc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4544e6-f40b-4892-9032-18ec06c8f6b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eb26a21-fe0d-455d-bb98-0786f0c9ec17}" ma:internalName="TaxCatchAll" ma:showField="CatchAllData" ma:web="cc4544e6-f40b-4892-9032-18ec06c8f6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4544e6-f40b-4892-9032-18ec06c8f6b6">
      <UserInfo>
        <DisplayName>Ovcacikova Hana</DisplayName>
        <AccountId>65</AccountId>
        <AccountType/>
      </UserInfo>
    </SharedWithUsers>
    <lcf76f155ced4ddcb4097134ff3c332f xmlns="cb2cfda7-176e-42d6-ae52-3cedbc69fc81">
      <Terms xmlns="http://schemas.microsoft.com/office/infopath/2007/PartnerControls"/>
    </lcf76f155ced4ddcb4097134ff3c332f>
    <TaxCatchAll xmlns="cc4544e6-f40b-4892-9032-18ec06c8f6b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3D0C594-C32C-47C8-ACB3-B9E4BB1A63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2cfda7-176e-42d6-ae52-3cedbc69fc81"/>
    <ds:schemaRef ds:uri="cc4544e6-f40b-4892-9032-18ec06c8f6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C53894-7468-4E31-A30E-656B8E247B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D2FAB7-486D-403A-AE8F-F84EB7573346}">
  <ds:schemaRefs>
    <ds:schemaRef ds:uri="http://schemas.microsoft.com/office/2006/metadata/properties"/>
    <ds:schemaRef ds:uri="http://schemas.microsoft.com/office/infopath/2007/PartnerControls"/>
    <ds:schemaRef ds:uri="cc4544e6-f40b-4892-9032-18ec06c8f6b6"/>
    <ds:schemaRef ds:uri="cb2cfda7-176e-42d6-ae52-3cedbc69fc81"/>
  </ds:schemaRefs>
</ds:datastoreItem>
</file>

<file path=customXml/itemProps4.xml><?xml version="1.0" encoding="utf-8"?>
<ds:datastoreItem xmlns:ds="http://schemas.openxmlformats.org/officeDocument/2006/customXml" ds:itemID="{526FF5EB-B535-429F-8E7B-8AF83EB39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3</Words>
  <Characters>3327</Characters>
  <CharactersWithSpaces>3883</CharactersWithSpaces>
  <Paragraphs>7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3:00Z</dcterms:created>
  <dc:creator>Ing. Štěpán Kment, Ph.D.</dc:creator>
  <dc:description/>
  <dc:language>en-US</dc:language>
  <cp:lastModifiedBy>Kubesova Marie</cp:lastModifiedBy>
  <cp:lastPrinted>2021-10-22T09:50:00Z</cp:lastPrinted>
  <dcterms:modified xsi:type="dcterms:W3CDTF">2024-11-1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3D3A471E2DEB4EB19D237E4CAC5151</vt:lpwstr>
  </property>
  <property fmtid="{D5CDD505-2E9C-101B-9397-08002B2CF9AE}" pid="3" name="GrammarlyDocumentId">
    <vt:lpwstr>8a1178a8652d951ddf35a34cbbafaa359a0d4625aee30898da3acf19d33f2adf</vt:lpwstr>
  </property>
</Properties>
</file>