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293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Rekonstrukce podlahy v hotelovém patře kolej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2" ma:contentTypeDescription="Vytvoří nový dokument" ma:contentTypeScope="" ma:versionID="eba9d29f73b08146f5a5b27030a3da89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ca9db44ffb62de0bac3ea8fd9f76b83c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5EFA04-F9F3-43DD-8C3C-8623F40C8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4B7A13-95DB-41E4-A6AA-CF30D4A148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30793-FFCC-4796-BFE7-6887D943A9D8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4a819aba-6fd5-46d8-b19c-d29edcfe2712"/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28bdd882-de4f-4f9b-b0e5-7159aec30199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43</Words>
  <Characters>1483</Characters>
  <CharactersWithSpaces>172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0-30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