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806440" cy="4354830"/>
            <wp:effectExtent l="0" t="0" r="0" b="0"/>
            <wp:docPr id="1" name="Obrázek 14" descr="Obsah obrázku polštář, interiér, podlaha, umělá hmot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Obsah obrázku polštář, interiér, podlaha, umělá hmot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 xml:space="preserve">Prádlový vozík s čistým prádlem, jednotlivé druhy jsou srovnané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Obrázek 13" descr="Obsah obrázku podlaha, interié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Obsah obrázku podlaha, interié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Prádlový vozík, detail kapsáře se zařizovacími předměty, v kapse se sprchovým gelem je klíč pro výměnu gelu v držáku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Obrázek 12" descr="Obsah obrázku podlaha, interiér, nákupní košík/vozík, vozí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Obsah obrázku podlaha, interiér, nákupní košík/vozík, vozí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Prádlový vozík s čistým prádlem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inline distT="0" distB="0" distL="0" distR="0" wp14:anchorId="5F6AAD9E">
                <wp:extent cx="5760720" cy="4320540"/>
                <wp:effectExtent l="0" t="3810" r="7620" b="7620"/>
                <wp:docPr id="4" name="Obrázek 11" descr="Obsah obrázku text, interiér, Domácí potřeby, umělá hmota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1" descr="Obsah obrázku text, interiér, Domácí potřeby, umělá hmota&#10;&#10;Popis byl vytvořen automaticky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5760720" cy="43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1" stroked="f" o:allowincell="f" style="position:absolute;margin-left:-56.65pt;margin-top:-397.85pt;width:453.55pt;height:340.15pt;mso-wrap-style:none;v-text-anchor:middle;rotation:90;mso-position-vertical:top" wp14:anchorId="5F6AAD9E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rPr/>
      </w:pPr>
      <w:r>
        <w:rPr/>
        <w:t>Stanice se směšovačem čistících prostředků v místnosti A219/ B219, s  ovladači pro navolení jednotlivých druhů čistících prostředků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inline distT="0" distB="0" distL="0" distR="0" wp14:anchorId="1A938089">
                <wp:extent cx="5760720" cy="4320540"/>
                <wp:effectExtent l="0" t="3810" r="7620" b="7620"/>
                <wp:docPr id="5" name="Obrázek 10" descr="Obsah obrázku text, zeď, Lékařské vybavení, Domácí potřeby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Obsah obrázku text, zeď, Lékařské vybavení, Domácí potřeby&#10;&#10;Popis byl vytvořen automaticky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5760720" cy="43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0" stroked="f" o:allowincell="f" style="position:absolute;margin-left:-56.65pt;margin-top:-397.85pt;width:453.55pt;height:340.15pt;mso-wrap-style:none;v-text-anchor:middle;rotation:90;mso-position-vertical:top" wp14:anchorId="1A938089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rPr/>
      </w:pPr>
      <w:r>
        <w:rPr/>
        <w:t>Stanice se směšovačem čistících prostředků v místnosti A319 / B319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4320540"/>
            <wp:effectExtent l="0" t="0" r="0" b="0"/>
            <wp:docPr id="6" name="Obrázek 9" descr="Obsah obrázku text, kresba, snímek obrazovky, bílá tabul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Obsah obrázku text, kresba, snímek obrazovky, bílá tabul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Návod k používání Stanice se směšovačem v místnosti A219/319 a B219/319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4320540"/>
            <wp:effectExtent l="0" t="0" r="0" b="0"/>
            <wp:docPr id="7" name="Obrázek 8" descr="Obsah obrázku text, bílá tabule, rukopis, Paraleln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Obsah obrázku text, bílá tabule, rukopis, Paraleln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Piktogramy Ochrany zdraví a bezpečnosti v místnostech A219/319 a B219/319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inline distT="0" distB="0" distL="0" distR="0" wp14:anchorId="39FFCC2F">
                <wp:extent cx="5760720" cy="4320540"/>
                <wp:effectExtent l="0" t="3810" r="7620" b="7620"/>
                <wp:docPr id="8" name="Obrázek 7" descr="Obsah obrázku text, bílá tabule, Paralelní, interiér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Obsah obrázku text, bílá tabule, Paralelní, interiér&#10;&#10;Popis byl vytvořen automaticky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5760720" cy="43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7" stroked="f" o:allowincell="f" style="position:absolute;margin-left:-56.65pt;margin-top:-397.85pt;width:453.55pt;height:340.15pt;mso-wrap-style:none;v-text-anchor:middle;rotation:90;mso-position-vertical:top" wp14:anchorId="39FFCC2F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rPr/>
      </w:pPr>
      <w:r>
        <w:rPr/>
        <w:t>Sanitační plán, který určuje, k čemu se používají jednotlivé přípravky, místnosti A219/319 a B219/319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4320540"/>
            <wp:effectExtent l="0" t="0" r="0" b="0"/>
            <wp:docPr id="9" name="Obrázek 5" descr="Obsah obrázku umělá hmota, území, Domácí potřeby, láhev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Obsah obrázku umělá hmota, území, Domácí potřeby, láhev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Detail úklidového vozíku: barva obalu čistícího prostředku určuje použití dle sanitačního plánu, souhlasí s barvou používaného hadříku pro daný účel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0" name="Obrázek 4" descr="Obsah obrázku umělá hmota, území, přeprava, ko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Obsah obrázku umělá hmota, území, přeprava, ko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>Úklidový vozík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inline distT="0" distB="0" distL="0" distR="0" wp14:anchorId="459E0744">
                <wp:extent cx="5760720" cy="4320540"/>
                <wp:effectExtent l="0" t="3810" r="7620" b="7620"/>
                <wp:docPr id="11" name="Obrázek 3" descr="Obsah obrázku text, kniha, design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Obsah obrázku text, kniha, design&#10;&#10;Popis byl vytvořen automaticky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5400000">
                          <a:off x="0" y="0"/>
                          <a:ext cx="5760720" cy="43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3" stroked="f" o:allowincell="f" style="position:absolute;margin-left:-56.65pt;margin-top:-397.85pt;width:453.55pt;height:340.15pt;mso-wrap-style:none;v-text-anchor:middle;rotation:90;mso-position-vertical:top" wp14:anchorId="459E0744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rPr/>
      </w:pPr>
      <w:r>
        <w:rPr/>
        <w:t>Informace pro hosty, vylepená v každé koupelně: při úklidu obsazeného pokoje nám určuje přání hosta k výměně froté prádla (ručníky, osušky, předložka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2" name="Obrázek 1" descr="Obsah obrázku přeprava, nákupní košík/vozík, vozík, interié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Obsah obrázku přeprava, nákupní košík/vozík, vozík, interié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 w:before="0" w:after="200"/>
        <w:rPr/>
      </w:pPr>
      <w:r>
        <w:rPr/>
        <w:t>Samostatný vozík určený pro špinavé prádlo: jednotlivé druhy jsou roztřídě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878a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878a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878a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878a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878a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878a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878a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878a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878a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878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878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878a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878a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878a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878a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878a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878a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878a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878a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78a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878a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78a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878a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78a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878a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78a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878a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78a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878a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Caption1">
    <w:name w:val="caption"/>
    <w:basedOn w:val="Normal"/>
    <w:next w:val="Normal"/>
    <w:uiPriority w:val="35"/>
    <w:unhideWhenUsed/>
    <w:qFormat/>
    <w:rsid w:val="00e23b09"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2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4:00Z</dcterms:created>
  <dc:creator>Balazova Zuzana</dc:creator>
  <dc:description/>
  <dc:language>en-US</dc:language>
  <cp:lastModifiedBy>Kubesova Marie</cp:lastModifiedBy>
  <dcterms:modified xsi:type="dcterms:W3CDTF">2024-11-13T1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