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sz w:val="24"/>
        </w:rPr>
        <w:t xml:space="preserve">předmětu veřejné zakázky na služby pod názvem </w:t>
      </w:r>
      <w:r>
        <w:rPr>
          <w:rFonts w:cs="Calibri" w:cstheme="minorHAnsi"/>
          <w:b/>
          <w:bCs/>
          <w:sz w:val="24"/>
          <w:highlight w:val="yellow"/>
        </w:rPr>
        <w:t>Zpracování dat parametrů svařování na JE a statistické vyhodnocování výsledků svarových spojů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vyhodnocování výsledků zkoušek svarových spojů na trubkách (1 svarový spoj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o délce 500 mm 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bez DPH/včetně DPH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účast kvalifikovaného dozoru IWE (EWE, IWI-C) při svařování a záznamu dat svarových spojů pro JE (1 hodina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bez DPH/včetně DPH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zpracování záznamů parametrů svařování za účasti kvalifikovaného dozoru IWE (EWE, IWI-C), (1 svarový spoj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o délce 500 mm 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bez DPH/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četně DPH), (1 hodina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bez DPH/včetně DPH)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příprava technických zpráv, příp. postupů svařování, ve spolupráci s kvalifikovaným dozorem IWE (EWE, IWI-C), (1 hodina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bez DPH/včetně DPH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17:00Z</dcterms:created>
  <dc:creator>Kamila</dc:creator>
  <dc:description/>
  <dc:language>en-US</dc:language>
  <cp:lastModifiedBy>KAS241</cp:lastModifiedBy>
  <dcterms:modified xsi:type="dcterms:W3CDTF">2019-07-15T2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