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dodávka nábytku pro účely aktivit projektu „Národní plán obnovy pro VŠB-TUO, specifický cíl B-CHZB: Příprava bakalářského studijního programu "Chytré a zelené budovy v cirkulárním stavitelství", č. NPO_VŠB-TUO_MSMT-16605/2022“ a to dle bližší specifikace zadavatele uvedené níž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á specifikace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2"/>
        <w:gridCol w:w="5527"/>
        <w:gridCol w:w="4927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zev zbož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žadovaný počet k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AVATELEM POŽADOVANÉ MINIMÁLNÍ PARAMETR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ARAMETRY NABÍZENÉHO ZBOŽÍ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C stůl dvoumíst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C stůl dvoumístný: </w:t>
            </w:r>
          </w:p>
          <w:p>
            <w:pPr>
              <w:pStyle w:val="Normal"/>
              <w:widowControl/>
              <w:spacing w:lineRule="auto" w:line="240" w:before="0" w:after="0"/>
              <w:ind w:left="184" w:hanging="184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rozměry: délka 1800 mm/hloubka 600 mm/výška 750 m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acovní deska a zadní deska – dřevotřísková deska oboustranně laminovaná v dekoru 375 Javor se strukturou BS v tl. min 18 m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BS 2 m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 x černá plastová průchodka na kabely v pracovní desc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dnož stolu – kovová konstrukce, jekl průřezu 20/20 mm, dokončení důsledně opracované konstrukce stolu práškovým lakováním barvou v odstínu RAL 7021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 kovové konstrukci otvory pro možné spojení stolů mezi sebou včetně spojovacího materiálu. Rektifikační podložky (zátky) pro regulaci stolu kvůli možné křivé podlaze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C stůl pedago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C stůl pedagog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ozměry: délka 1700 mm/hloubka 600 mm/výška 750 m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acovní deska a zadní deska – dřevotřísková deska oboustranně laminovaná v dekoru 375 Javor se strukturou BS v tl. min 18 m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BS 2 m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 x černá plastová průchodka na kabely v pracovní des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dnož stolu – kovová konstrukce, jekl průřezu 20/20 mm, dokončení důsledně opracované konstrukce stolu práškovým lakováním barvou v odstínu RAL 7021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kovové konstrukci otvory pro možné spojení stolu s ostatními stoly včetně spojovacího materiálu. Rektifikační podložky (zátky) pro regulaci stolu kvůli možné křivé podlaze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mocný stů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mocný stů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ozměry: délka 1200 mm/hloubka 600 mm/výška 750 m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acovní deska a zadní deska – dřevotřísková deska oboustranně laminovaná v dekoru 375 Javor se strukturou BS v tl. min 18 m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BS 2 m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dnož stolu – kovová konstrukce, jekl průřezu 20/20 mm, dokončení důsledně opracované konstrukce stolu práškovým lakováním barvou v odstínu RAL 7021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kovové konstrukci otvory pro možné spojení stolu s ostatními stoly včetně spojovacího materiálu. Rektifikační podložky (zátky) pro regulaci stolu kvůli možné křivé podlaze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Židle studentská + pedago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Židle k P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edák čalouněný a opěrák ze síťoviny, barva černá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ergonomický tva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výška sedu:</w:t>
              <w:tab/>
              <w:t>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imální výška sedu:</w:t>
              <w:tab/>
              <w:t>53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celková výška:</w:t>
              <w:tab/>
              <w:t>101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imální celková výška:</w:t>
              <w:tab/>
              <w:t>114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Šířka sedáku:</w:t>
              <w:tab/>
              <w:t xml:space="preserve">                             51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loubka sedáku:</w:t>
              <w:tab/>
              <w:t xml:space="preserve">               47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dručky výškově stavitelné s PU topem, kotvené do sedáku nebo kotvení do sedáku i do zad židl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ádová opěrka – ergonomický tvar kopírující prohnutí zad. Zádová opěrka pevná bez možnosti výškové stavitelnosti. Součástí zádové opěrky je bederní polyuretanový pás umístění ze zadní strany opěráku. Tento bederní pás je výškově stavitelný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áhlavník: 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osný kříž – leštěný chrom, nosnost min. 130 kg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škově stavitelný plynový pís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gumovaná kolečka pro tvrdé podlahy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abule bílá keramick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gnetická tabule na fixy s vysoce odolným keramickým povrchem vhodným pro intenzivní použit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ozměr tabule: 1800 x 1200 mm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Barva: bílá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vrch tabule velmi dobře stíratelný, odolný proti poškrábání se snadnou údržbo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žadovaná záruka na keramický povrch 25 let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ám tabule: eloxovaný hliníkový profil ve stříbrném odstínu s šedými plastovými roh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loušťka tabule: 22 mm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slušenství: kompletní montážní sada pro upevnění na zeď a polička na odkládání fixů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ntáž tabule bude provedena horizontálně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robek certifikován dle příslušné české normy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2 Smlouvy o dílo            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ed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6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76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76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76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76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76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76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76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76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76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76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76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76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767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767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767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767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767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6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76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876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767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76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7679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6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6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366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76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76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876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76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76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6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366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7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6</Words>
  <Characters>3165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0:00Z</dcterms:created>
  <dc:creator>sko80</dc:creator>
  <dc:description/>
  <dc:language>en-US</dc:language>
  <cp:lastModifiedBy>Zuska Maria</cp:lastModifiedBy>
  <dcterms:modified xsi:type="dcterms:W3CDTF">2024-11-11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