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ový rozpočet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říloha 1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561"/>
        <w:gridCol w:w="1357"/>
        <w:gridCol w:w="1275"/>
        <w:gridCol w:w="1276"/>
        <w:gridCol w:w="1134"/>
        <w:gridCol w:w="1321"/>
      </w:tblGrid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356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35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ů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jeden kus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požadovaný počet kusů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H</w:t>
            </w:r>
          </w:p>
        </w:tc>
        <w:tc>
          <w:tcPr>
            <w:tcW w:w="1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s DPH za požadovaný počet kusů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 stůl dvoumístný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změr: délka 1800 mm/hloubka 600 mm/výška 750 mm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 stůl pedagog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ěr: délka 1700 mm/hloubka 600 mm/výška 750 m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ný stůl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ěr: délka 1200 mm/hloubka 600 mm/výška 750 m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dle k P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ěr: hloubka 470 mm x šířka 510 mm, výška sedáku 400–530 mm, celková výška 1010–1140 m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ílá magnetická tabule na fixy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ěry: 1800 x 1200 m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dopravy, vynášení a montáže je zahrnuta do cen jednotlivých prvků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ýběr konečných barev dle dodaného vzorníku vybraným dodavatelem po podpisu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13" w:leader="none"/>
        <w:tab w:val="center" w:pos="4536" w:leader="none"/>
        <w:tab w:val="right" w:pos="9072" w:leader="none"/>
      </w:tabs>
      <w:rPr>
        <w:i/>
        <w:i/>
        <w:sz w:val="22"/>
        <w:szCs w:val="22"/>
        <w:lang w:val="cs-CZ"/>
      </w:rPr>
    </w:pPr>
    <w:r>
      <w:rPr>
        <w:sz w:val="22"/>
        <w:szCs w:val="22"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InternetLink">
    <w:name w:val="Hyperlink"/>
    <w:basedOn w:val="DefaultParagraphFont"/>
    <w:uiPriority w:val="99"/>
    <w:unhideWhenUsed/>
    <w:rsid w:val="00ba046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046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e1ce0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ce1ce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d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6d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6d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ef6d9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e1ce0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6d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6d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ADC0C-893C-448A-A5F2-0D632E51D2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CB590A-F125-459F-834E-7E14329B8A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9A57A8-9FF5-467C-BCC2-1CAEA47B9F9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E5F89DE-E975-4648-A77C-2E01EEE64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0:00Z</dcterms:created>
  <dc:creator>Zuska Maria</dc:creator>
  <dc:description/>
  <dc:language>en-US</dc:language>
  <cp:lastModifiedBy>Zuska Maria</cp:lastModifiedBy>
  <dcterms:modified xsi:type="dcterms:W3CDTF">2024-11-11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