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ázev veřejné zakázky: Ředička s generátorem pa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ředičky plynů spojené s možností generování směsí odparem kapaliny (jeden kanál) do proudu nosného plynu. Zařízení musí být schopno dlouhodobého stabilního provozu k zajištění konstantních reakčních podmínek experimentů s plynnou fází – vyžaduje konstantní a přesně definované složení výstupní směsi i definovaný průtok a tlak na výstupu. Přístroj musí umožňovat přípravu plynných standardů nástřikem kapalných základních látek (do bodu varu cca 200 °C) s koncentrací nastavitelnou od desítek ppmmo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umožňovat i ředění plynných směsí (jeden kanál) ředícím plynem (jeden kanál) v širokém rozsahu ředících poměr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být doplněno metrologickou dokumentací umožňující jeho použití v akreditovaných analytických metodách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Ředička s generátorem par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řízení musí obsahovat jeden vstup kapalné fáze, vstup nosného plynu a vaporizační komoru s řízenou teplotou. Výstup lze dále dvoustupňově ředit dalšími plyny. Zařízení lze používat i pro ředění plynných směsí bez vstupu kapaliny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a vaporizační komory musí být nastavitelná do min. 200 °C s krokem 1 °C. Trasa generované směsi a následné ředicí stupně jsou otápěny k zamezení kondenzace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střik kapalného vzorku musí být nastavitelný v rozsahu min. 10–1000 mg/min s přesností min. 5 %. Zařízení musí umožňovat dlouhodobý kontinuální provoz se zásobníkem kapaliny min. 500 ml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binace nástřiku kapalného vzorku, průtoku nosného plynu a následného dvoustupňového ředění musí zajišťovat výstupní koncentraci min. od 50 ppmmol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musí být využitelný i bez vstupu kapaliny jako ředička plynů s rozsahem ředění minimálně v rozsahu 1x – 5000x, se vstupem ředěného plynu (A) od 2 ml/min a ředícího plynu (B) od 100 ml/min. (např. vstup A: 2–200 ml/min, vstup B: 100–10000 ml/min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ní tlak: atmosférický až 3 bar nebo více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W umožňující řízení a záznam všech parametrů, kalibrace na dva zvolené plyny s možností rozšíření (vlastní, ev. dodaná další kalibrace)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e řídící notebook s OS Windows 10 nebo vyšším, dle požadavků řídícího SW zařízení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řízení musí být doplněno metrologickou dokumentací umožňující jeho použití v akreditovaných analytických metodách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podpis oprávněné osob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Technická specifikace zakázky</w:t>
    </w:r>
  </w:p>
  <w:p>
    <w:pPr>
      <w:pStyle w:val="Header"/>
      <w:jc w:val="righ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Technická specifikace zakázky</w:t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d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rsid w:val="005c0d68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rsid w:val="005c0d68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rsid w:val="005c0d68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sid w:val="005c0d68"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5c0d68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rsid w:val="005c0d68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c0d68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5c0d68"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0d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5c0d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5c0d68"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  <ds:schemaRef ds:uri="9e55181b-ab57-4554-b031-aa7b6970892c"/>
  </ds:schemaRefs>
</ds:datastoreItem>
</file>

<file path=customXml/itemProps3.xml><?xml version="1.0" encoding="utf-8"?>
<ds:datastoreItem xmlns:ds="http://schemas.openxmlformats.org/officeDocument/2006/customXml" ds:itemID="{7B8D1E14-DE67-47FF-9821-17D1DE977A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39D155-E7FA-47B3-88E1-FA706F4EA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0</Words>
  <Characters>2248</Characters>
  <CharactersWithSpaces>2623</CharactersWithSpaces>
  <Paragraphs>5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9:00Z</dcterms:created>
  <dc:creator>VŠB-TUO</dc:creator>
  <dc:description/>
  <dc:language>en-US</dc:language>
  <cp:lastModifiedBy>Kuca Roman</cp:lastModifiedBy>
  <cp:lastPrinted>2020-06-24T06:25:00Z</cp:lastPrinted>
  <dcterms:modified xsi:type="dcterms:W3CDTF">2024-10-24T07:1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