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Dodávka automobilu – Fakulta strojní I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osobního automobilu.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nimální požadavky na osobní vozidlo: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PV Vozidlo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naftový s výkonem min. 96 kW (130 k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vihový objem min. 1499 ccm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míst k sezení 7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objem zavazadlového prostoru 2693 litrů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vodovka automatická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nímatelné zadní sedačky (6+7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mostatně sklápěcí sedačky (3+4+5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klíčové odemykání a startování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D Matrix světlomety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. ovl. Oke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tiblokovací brzdný systém - AB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pro kontrolu trakce – např. ESP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řívaná přední sedadl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rbag řidiče a airbag spolujezd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ční airbag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 automatická dvouzónová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ginální autoradi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stavěná navigace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e CarPlay* a Android Auto™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žné zařízení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ově nastavitelný vola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. sklopná zrcátk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ní parkovací senzory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ní parkovací senzory + kamer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ově nastavitelná sedačka u řidiče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řívaný vola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S brzdový assiste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hlídání vybočení z pruhu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poma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šťový senzor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7" ráfky z lehkých slitin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5"/>
        <w:gridCol w:w="144"/>
      </w:tblGrid>
      <w:tr>
        <w:trPr>
          <w:trHeight w:val="292" w:hRule="atLeast"/>
        </w:trPr>
        <w:tc>
          <w:tcPr>
            <w:tcW w:w="6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davatel prohlašuje, že nabízené plnění splňuje všechny výše  uvedené parametry dle této technické specifikace.</w:t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 ………………………… dne: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_______________________________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pis oprávněné osoby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/>
      <w:tab/>
    </w: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3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3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37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5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90"/>
    <w:pPr>
      <w:spacing w:before="0" w:after="0"/>
      <w:ind w:left="720" w:firstLine="709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3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3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37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55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09CD1-8171-45EB-B2B6-173E6E6DA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Klempik</dc:creator>
  <dc:description/>
  <dc:language>en-US</dc:language>
  <cp:lastModifiedBy>Tomisova Marcela</cp:lastModifiedBy>
  <cp:lastPrinted>2019-01-21T08:58:00Z</cp:lastPrinted>
  <dcterms:modified xsi:type="dcterms:W3CDTF">2024-10-3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