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/>
          <w:b/>
          <w:b/>
          <w:bCs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Systém pro ochranu koncových stanic a serverů</w:t>
      </w:r>
    </w:p>
    <w:p>
      <w:pPr>
        <w:pStyle w:val="NoSpacing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Předmětem plnění veřejné zakázky je dodávka systému pro ochranu koncových stanic a serverů EDR - Endpoint Detection &amp; Response Software - kyberbezpečnostní ochrana koncových stanic a serverů dle technické specifikace.</w:t>
      </w:r>
    </w:p>
    <w:p>
      <w:pPr>
        <w:pStyle w:val="NoSpacing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rPr>
          <w:rFonts w:ascii="Calibri" w:hAnsi="Calibri"/>
          <w:b/>
          <w:b/>
          <w:bCs/>
          <w:kern w:val="2"/>
          <w:szCs w:val="21"/>
          <w14:ligatures w14:val="standardContextual"/>
        </w:rPr>
      </w:pPr>
      <w:r>
        <w:rPr>
          <w:b/>
          <w:bCs/>
          <w:kern w:val="2"/>
          <w:szCs w:val="21"/>
          <w14:ligatures w14:val="standardContextual"/>
        </w:rPr>
        <w:t>Popis prostředí Zadavatele</w:t>
      </w:r>
    </w:p>
    <w:p>
      <w:pPr>
        <w:pStyle w:val="NoSpacing"/>
        <w:rPr>
          <w:rFonts w:ascii="Calibri" w:hAnsi="Calibri"/>
          <w:b/>
          <w:b/>
          <w:bCs/>
          <w:kern w:val="2"/>
          <w:szCs w:val="21"/>
          <w14:ligatures w14:val="standardContextual"/>
        </w:rPr>
      </w:pPr>
      <w:r>
        <w:rPr>
          <w:b/>
          <w:bCs/>
          <w:kern w:val="2"/>
          <w:szCs w:val="21"/>
          <w14:ligatures w14:val="standardContextual"/>
        </w:rPr>
      </w:r>
    </w:p>
    <w:p>
      <w:pPr>
        <w:pStyle w:val="NoSpacing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Zadavatel provozuje produkt ESET PROTECT Entry On-Prem v následujícím počtu licencí:</w:t>
      </w:r>
    </w:p>
    <w:p>
      <w:pPr>
        <w:pStyle w:val="NoSpacing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tbl>
      <w:tblPr>
        <w:tblW w:w="399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334"/>
        <w:gridCol w:w="1418"/>
        <w:gridCol w:w="1239"/>
      </w:tblGrid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b/>
                <w:bCs/>
                <w:kern w:val="2"/>
                <w:szCs w:val="21"/>
                <w14:ligatures w14:val="standardContextual"/>
              </w:rPr>
              <w:t>Počet licenc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b/>
                <w:bCs/>
                <w:kern w:val="2"/>
                <w:szCs w:val="21"/>
                <w14:ligatures w14:val="standardContextual"/>
              </w:rPr>
              <w:t>ID licenc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b/>
                <w:bCs/>
                <w:kern w:val="2"/>
                <w:szCs w:val="21"/>
                <w14:ligatures w14:val="standardContextual"/>
              </w:rPr>
              <w:t>Platnost do</w:t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3AR-C7V-FH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31.1.2025</w:t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3AV-E6E-55X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19.6.2025</w:t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3AH-KA8-FU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16.1.2026</w:t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3B3-FMU-XRJ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kern w:val="2"/>
                <w:szCs w:val="21"/>
                <w14:ligatures w14:val="standardContextual"/>
              </w:rPr>
            </w:pPr>
            <w:r>
              <w:rPr>
                <w:kern w:val="2"/>
                <w:szCs w:val="21"/>
                <w14:ligatures w14:val="standardContextual"/>
              </w:rPr>
              <w:t>30.3.2027</w:t>
            </w:r>
          </w:p>
        </w:tc>
      </w:tr>
    </w:tbl>
    <w:p>
      <w:pPr>
        <w:pStyle w:val="NoSpacing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Zadavatel požaduje cloudové řešení ESET PROTECT Elite Cloud s kapacitou 1248 koncových jednotek na dobu 3 let od 1.1.2025 do 31.12.2027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Zadavatel požaduje z důvodu povýšení souběh nových a starých licencí po dobu od 1.1.2025 do 31.3.2025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Součástí dodávky musí veškeré licence a ceny za migraci z on-premise do cloudového prostředí ESET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Hodnotící kritérium: cena celkem bez DPH</w:t>
      </w:r>
    </w:p>
    <w:p>
      <w:pPr>
        <w:pStyle w:val="NoSpacing"/>
        <w:rPr>
          <w:rFonts w:ascii="Calibri" w:hAnsi="Calibri"/>
          <w:b/>
          <w:b/>
          <w:bCs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br/>
        <w:br/>
      </w:r>
      <w:r>
        <w:rPr>
          <w:b/>
          <w:bCs/>
          <w:kern w:val="2"/>
          <w:szCs w:val="21"/>
          <w14:ligatures w14:val="standardContextual"/>
        </w:rPr>
        <w:t>Požadavky na dodané řešení</w:t>
      </w:r>
    </w:p>
    <w:p>
      <w:pPr>
        <w:pStyle w:val="NoSpacing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Uchazeč se dále zavazuje získat potřebné SW produkty legálním způsobem za podmínek stanovených výrobcem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Dodavatel je povinen řádným způsobem uzavřít dohodu o podpoře s výrobcem řešení tak, aby v případě závady na dodaném SW, kterou není Dodavatel schopen sám odstranit, bylo možné tuto závadu eskalovat přímo k výrobci SW. Zároveň je Dodavatel povinen zajistit Zadavateli přístup k dokumentaci výrobce SW a znalostní bázi, kterou výrobce v rámci své podpory poskytuje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Dodavatel je povinen zajistit dostupnost aktualizací od výrobce a dostupnost vlastní podpory pro dodané řešení za podmínek specifikovaných Zadavatelem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Dodavatel zajistí seznámení zástupců objednatele a jejich proškolení pro práci s nástroji pro centrální správu, s funkcemi administrátorského přístupu k nástrojům jednotlivých funkcí, se a s nástroji pro monitorování technických parametrů systému. Požadovaný rozsah školení je 2x8h, školení bude probíhat v sídle Zadavatele v Ostravě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Dodavatel je povinen s dodávkou doložit oficiální potvrzení zastoupení výrobce o určení dodávaného řešení pro český trh a koncového zákazníka, pokud o to Zadavatel požádá. Zadavatel požaduje originální a nové licence, licencované ve jménu zákazníka tak, aby bylo možné eskalovat případné závady na technickou podporu výrobce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Zadavatel požaduje dodat takové řešení, u kterých je výrobcem deklarovaná produktová podpora a stabilita minimálně 5 let od data dodávky, a to včetně nových programových verzí, údržby a rozvoje programového vybavení a možnosti prodloužení podpory u výrobce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Zadavatel uvádí konkrétní produktové názvy z důvodu, že pro plnění zamýšlí užití stávajících licencí a nástrojů, které již má implementované, a které je možné rozšířit na požadovanou funkcionalitu. Zadavatel nicméně v souladu s § 89 odst. 6 zákona č. 134/2016 Sb., o zadávání veřejných zakázek, v platném znění, připouští dodávku a implementaci ekvivalentního (obdobného) řešení, které však musí být dodáno s pokrytím stávající funkcionality.</w:t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</w:r>
    </w:p>
    <w:p>
      <w:pPr>
        <w:pStyle w:val="NoSpacing"/>
        <w:jc w:val="both"/>
        <w:rPr>
          <w:rFonts w:ascii="Calibri" w:hAnsi="Calibri"/>
          <w:kern w:val="2"/>
          <w:szCs w:val="21"/>
          <w14:ligatures w14:val="standardContextual"/>
        </w:rPr>
      </w:pPr>
      <w:r>
        <w:rPr>
          <w:kern w:val="2"/>
          <w:szCs w:val="21"/>
          <w14:ligatures w14:val="standardContextual"/>
        </w:rPr>
        <w:t>Konkrétní řešení je poptáváno z důvodu kompatibility technického řešení a ochrany dosavadních investic zadavatele (návaznost na aktuální úplatné licence v SW prostředí zadavatele a vazbu na prostředí zadavatele a provedené implementace).</w:t>
      </w:r>
    </w:p>
    <w:p>
      <w:pPr>
        <w:pStyle w:val="NoSpacing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left="708" w:hanging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1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8113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7A8753-6D35-4763-8E41-7D0EC854CE9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5E0BE6D8-2C7A-4AE3-A4D3-FEF9B8F2E9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6CE1B-02D4-4BD1-82AF-8E08AA8722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3080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8:00Z</dcterms:created>
  <dc:creator>Marie Kubesova</dc:creator>
  <dc:description/>
  <dc:language>en-US</dc:language>
  <cp:lastModifiedBy>Kubesova Marie</cp:lastModifiedBy>
  <dcterms:modified xsi:type="dcterms:W3CDTF">2024-11-05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