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94/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1/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br w:type="column"/>
      </w: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375250-D423-4A03-AB37-FA8CEFC49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9</Pages>
  <Words>3509</Words>
  <Characters>20704</Characters>
  <CharactersWithSpaces>24165</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4-10-31T21:57:00Z</dcterms:modified>
  <cp:revision>7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