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5/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0/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 pokud není v příloze č.2 – technická specifikace uvedeno jinak .</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30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23468-482D-4CF1-8EF2-2309FD68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9</Pages>
  <Words>3687</Words>
  <Characters>21881</Characters>
  <CharactersWithSpaces>25517</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31T00:22:00Z</dcterms:modified>
  <cp:revision>8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