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0" w:after="120"/>
        <w:jc w:val="center"/>
        <w:outlineLvl w:val="0"/>
        <w:rPr>
          <w:rFonts w:cs="Aptos" w:cstheme="minorHAnsi"/>
          <w:color w:val="000000"/>
          <w:kern w:val="2"/>
          <w:sz w:val="40"/>
          <w:szCs w:val="40"/>
        </w:rPr>
      </w:pPr>
      <w:r>
        <w:rPr>
          <w:rFonts w:cs="Aptos" w:cstheme="minorHAnsi"/>
          <w:color w:val="000000"/>
          <w:kern w:val="2"/>
          <w:sz w:val="40"/>
          <w:szCs w:val="40"/>
        </w:rPr>
        <w:t>Příloha č. 2 – Technická specifikace</w:t>
      </w:r>
    </w:p>
    <w:p>
      <w:pPr>
        <w:pStyle w:val="Normal"/>
        <w:jc w:val="center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 xml:space="preserve">k veřejné zakázce s názvem </w:t>
      </w:r>
      <w:r>
        <w:rPr>
          <w:rFonts w:cs="Aptos" w:cstheme="minorHAnsi"/>
          <w:b/>
          <w:sz w:val="20"/>
          <w:szCs w:val="20"/>
        </w:rPr>
        <w:t>Dodávka IT techniky 50/2024</w:t>
      </w:r>
    </w:p>
    <w:p>
      <w:pPr>
        <w:pStyle w:val="Normal"/>
        <w:jc w:val="center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  <w:t>zadávané v dynamickém nákupním systému s názvem Dodávky IT + AV techniky od 2024 a evidenčním číslem ve Věstníku veřejných zakázek Z2024-026774.</w:t>
      </w:r>
    </w:p>
    <w:p>
      <w:pPr>
        <w:pStyle w:val="Normal"/>
        <w:jc w:val="center"/>
        <w:rPr>
          <w:rFonts w:cs="Aptos" w:cstheme="minorHAnsi"/>
          <w:sz w:val="20"/>
          <w:szCs w:val="20"/>
        </w:rPr>
      </w:pPr>
      <w:r>
        <w:rPr>
          <w:rFonts w:cs="Aptos" w:cstheme="minorHAnsi"/>
          <w:sz w:val="20"/>
          <w:szCs w:val="20"/>
        </w:rPr>
      </w:r>
    </w:p>
    <w:p>
      <w:pPr>
        <w:pStyle w:val="Normal"/>
        <w:jc w:val="both"/>
        <w:rPr>
          <w:rFonts w:cs="Aptos" w:cstheme="minorHAnsi"/>
        </w:rPr>
      </w:pPr>
      <w:r>
        <w:rPr>
          <w:rFonts w:cs="Aptos" w:cstheme="minorHAnsi"/>
          <w:spacing w:val="-1"/>
        </w:rPr>
        <w:t>Pro</w:t>
      </w:r>
      <w:r>
        <w:rPr>
          <w:rFonts w:cs="Aptos" w:cstheme="minorHAnsi"/>
          <w:spacing w:val="52"/>
        </w:rPr>
        <w:t xml:space="preserve"> </w:t>
      </w:r>
      <w:r>
        <w:rPr>
          <w:rFonts w:cs="Aptos" w:cstheme="minorHAnsi"/>
          <w:spacing w:val="-1"/>
        </w:rPr>
        <w:t>zpracování</w:t>
      </w:r>
      <w:r>
        <w:rPr>
          <w:rFonts w:cs="Aptos" w:cstheme="minorHAnsi"/>
          <w:spacing w:val="51"/>
        </w:rPr>
        <w:t xml:space="preserve"> </w:t>
      </w:r>
      <w:r>
        <w:rPr>
          <w:rFonts w:cs="Aptos" w:cstheme="minorHAnsi"/>
          <w:spacing w:val="-2"/>
        </w:rPr>
        <w:t>přílohy</w:t>
      </w:r>
      <w:r>
        <w:rPr>
          <w:rFonts w:cs="Aptos" w:cstheme="minorHAnsi"/>
          <w:spacing w:val="48"/>
        </w:rPr>
        <w:t xml:space="preserve"> </w:t>
      </w:r>
      <w:r>
        <w:rPr>
          <w:rFonts w:cs="Aptos" w:cstheme="minorHAnsi"/>
        </w:rPr>
        <w:t>č.</w:t>
      </w:r>
      <w:r>
        <w:rPr>
          <w:rFonts w:cs="Aptos" w:cstheme="minorHAnsi"/>
          <w:spacing w:val="52"/>
        </w:rPr>
        <w:t xml:space="preserve"> 2 </w:t>
      </w:r>
      <w:r>
        <w:rPr>
          <w:rFonts w:cs="Aptos" w:cstheme="minorHAnsi"/>
        </w:rPr>
        <w:t xml:space="preserve">uvede dodavatel označení nebo part number (dále PN) nabízeného zařízení. Dále dodavatel uvede informaci o tom (ANO/NE), zdali nabízené zařízení splňuje </w:t>
      </w:r>
      <w:r>
        <w:rPr>
          <w:rFonts w:cs="Aptos" w:cstheme="minorHAnsi"/>
          <w:spacing w:val="-2"/>
        </w:rPr>
        <w:t xml:space="preserve">požadované parametry z přílohy </w:t>
      </w:r>
      <w:r>
        <w:rPr>
          <w:rFonts w:cs="Aptos" w:cstheme="minorHAnsi"/>
        </w:rPr>
        <w:t>č.</w:t>
      </w:r>
      <w:r>
        <w:rPr>
          <w:rFonts w:cs="Aptos" w:cstheme="minorHAnsi"/>
          <w:spacing w:val="52"/>
        </w:rPr>
        <w:t xml:space="preserve"> 2 </w:t>
      </w:r>
      <w:r>
        <w:rPr>
          <w:rFonts w:cs="Aptos" w:cstheme="minorHAnsi"/>
        </w:rPr>
        <w:t xml:space="preserve">níže.  </w:t>
      </w:r>
      <w:r>
        <w:rPr>
          <w:rFonts w:cs="Aptos" w:cstheme="minorHAnsi"/>
          <w:lang w:val="en-US"/>
        </w:rPr>
        <w:t>V</w:t>
      </w:r>
      <w:r>
        <w:rPr>
          <w:rFonts w:cs="Aptos" w:cstheme="minorHAnsi"/>
        </w:rPr>
        <w:t xml:space="preserve"> případě, že je v technické specifikaci uvedena mezní hodnota nebo hodnota, dodavatel uvede konkrétní hodnotu nabízeného zařízení. </w:t>
      </w:r>
      <w:r>
        <w:rPr>
          <w:rFonts w:cs="Aptos" w:cstheme="minorHAnsi"/>
          <w:spacing w:val="-2"/>
        </w:rPr>
        <w:t xml:space="preserve">Součástí nabídky může být přiložena </w:t>
      </w:r>
      <w:r>
        <w:rPr>
          <w:rFonts w:cs="Aptos" w:cstheme="minorHAnsi"/>
        </w:rPr>
        <w:t>vlastní technická specifikace nebo popis zařízení</w:t>
      </w:r>
      <w:r>
        <w:rPr>
          <w:rFonts w:cs="Aptos" w:cstheme="minorHAnsi"/>
          <w:spacing w:val="-2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šíření infrastruktury počítačové sítě VŠB-TUO</w:t>
      </w:r>
    </w:p>
    <w:p>
      <w:pPr>
        <w:pStyle w:val="Normal"/>
        <w:jc w:val="both"/>
        <w:rPr>
          <w:b/>
          <w:b/>
          <w:bCs/>
        </w:rPr>
      </w:pPr>
      <w:r>
        <w:rPr/>
        <w:t>V rámci doplnění infrastruktury počítačové sítě je předmětem zakázky částečná obnova a doplnění prvků počítačové sítě VŠB-TU Ostrava. Pořizovaná zařízení musí být plně kompatibilní se současně provozovanou infrastrukturou, transparentně bez ztráty doposud vložených investic.</w:t>
        <w:br/>
        <w:br/>
      </w:r>
      <w:r>
        <w:rPr>
          <w:b/>
          <w:bCs/>
        </w:rPr>
        <w:t>Popis stávajícího řešení pevné sítě</w:t>
      </w:r>
    </w:p>
    <w:p>
      <w:pPr>
        <w:pStyle w:val="Normal"/>
        <w:jc w:val="both"/>
        <w:rPr/>
      </w:pPr>
      <w:r>
        <w:rPr/>
        <w:t>Pevná část počítačové sítě je tvořena přístupovými a agregačními přepínači Cisco Catalyst 1000/2960/6500/6800/9200/9300/9500/9600 a datacentrovými prvky Cisco Nexus 5548UP/9300. Napříč celou sítí je používán protokol VTP, další parametry jsou uvedeny v tabulce požadavků. Poptávané přepínače jsou určeny k náhradě vadných nebo zastaralých přepínačů a z části také do servisního skladu, ze kterého jsou operativně nahrazovány poškozené prvky, popř. doplňována stávající infrastruktura. V celé síti je také podporován protokol IPv6 vč. vybraných bezpečnostních mechanismů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stávajícího řešení WiFi sítě</w:t>
      </w:r>
    </w:p>
    <w:p>
      <w:pPr>
        <w:pStyle w:val="Normal"/>
        <w:jc w:val="both"/>
        <w:rPr/>
      </w:pPr>
      <w:r>
        <w:rPr/>
        <w:t>Pro rozšíření kapacity provozované přístupové sítě, možnosti poskytnutí nových služeb a zároveň zachování kompatibility se současným provozovaným řešením, je záměrem pořídit přístupové bezdrátové body s níže uvedenými specifikacemi. Součástí dodávky musí být i všechny potřebné licence pro běh systémů jako celku.</w:t>
      </w:r>
    </w:p>
    <w:p>
      <w:pPr>
        <w:pStyle w:val="Normal"/>
        <w:jc w:val="both"/>
        <w:rPr/>
      </w:pPr>
      <w:r>
        <w:rPr/>
        <w:t>Vyžadovaná kompatibilita nabídnutých technických prvků bude posuzována z pohledu výrobce již provozovaných zařízení. Vyžadována je 100% kompatibilita a možnost užití veškeré funkcionality bezdrátových přístupových bodů s již provozovaným systémem pro konfiguraci a řízení bezdrátových přístupových bodů Cisco AIR-CT5520-K9 a Cisco Catalyst C98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 na dodaná zařízení</w:t>
      </w:r>
    </w:p>
    <w:p>
      <w:pPr>
        <w:pStyle w:val="Normal"/>
        <w:jc w:val="both"/>
        <w:rPr/>
      </w:pPr>
      <w:r>
        <w:rPr/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</w:t>
      </w:r>
    </w:p>
    <w:p>
      <w:pPr>
        <w:pStyle w:val="Normal"/>
        <w:jc w:val="both"/>
        <w:rPr/>
      </w:pPr>
      <w:r>
        <w:rPr/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ístup k dokumentaci výrobce zařízení a znalostní bázi, kterou výrobce v rámci své podpory posky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je povinen zajistit dostupnost náhradních dílů od výrobce a dostupnost vlastní podpory pro dodané řešení za podmínek specifikovaných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. Předpokládaný rozsah školení je 2x8h, školení bude probíhat v sídle zadavatele v kampusu v Ostravě-Porubě.</w:t>
      </w:r>
    </w:p>
    <w:p>
      <w:pPr>
        <w:pStyle w:val="Normal"/>
        <w:jc w:val="both"/>
        <w:rPr/>
      </w:pPr>
      <w:r>
        <w:rPr/>
        <w:t>Všechna dodaná síťová zařízení musí pocházet musí být 100% kompatibilní se zařízením používaným v síti VŠB-TU Ostrava v současné době.</w:t>
      </w:r>
    </w:p>
    <w:p>
      <w:pPr>
        <w:pStyle w:val="Normal"/>
        <w:jc w:val="both"/>
        <w:rPr/>
      </w:pPr>
      <w:r>
        <w:rPr/>
        <w:t>Dodavatel je povinen s dodávkou doložit oficiální potvrzení zastoupení výrobce o určení dodávaného HW (seznamu sériových čísel dodáv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jc w:val="both"/>
        <w:rPr/>
      </w:pPr>
      <w:r>
        <w:rPr/>
        <w:t>Dodaná zařízení musí být integrovatelná do aktuálně provozovaného centralizovaného managementu počítačové sítě (Cisco Prime Infrastructure) a do dalších automatizovaných systémů pro dohled a správu počítačové sítě a to bez dodatečných nákladů a to i do budoucna při aktualizaci programového vybavení dodaných zařízení nebo centralizované správy. Požadovaná kompatibilita dodaných zařízení bude posuzována z pohledu již provozovaných infrastruktur a instalací.</w:t>
      </w:r>
    </w:p>
    <w:p>
      <w:pPr>
        <w:pStyle w:val="Normal"/>
        <w:jc w:val="both"/>
        <w:rPr/>
      </w:pPr>
      <w:r>
        <w:rPr/>
        <w:t>Zadavatel požaduje dodat taková zařízení, u kterých je výrobcem deklarována produktová podpora a stabilita minimálně 5 let od data dodávky a to včetně nových programových verzí, údržby a rozvoje programového vybavení a možnosti prodloužení HW i SW podpory u výr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 na záruku</w:t>
      </w:r>
    </w:p>
    <w:p>
      <w:pPr>
        <w:pStyle w:val="Normal"/>
        <w:rPr/>
      </w:pPr>
      <w:r>
        <w:rPr/>
        <w:t>Běžná záruka (BZ) za jakost bude zahrnovat:</w:t>
      </w:r>
    </w:p>
    <w:p>
      <w:pPr>
        <w:pStyle w:val="Normal"/>
        <w:numPr>
          <w:ilvl w:val="0"/>
          <w:numId w:val="1"/>
        </w:numPr>
        <w:rPr/>
      </w:pPr>
      <w:r>
        <w:rPr/>
        <w:t>výměnu vadného dílu nebo zařízení do 10 pracovních dnů od nahlášení závady zástupcem Zadavatele,</w:t>
      </w:r>
    </w:p>
    <w:p>
      <w:pPr>
        <w:pStyle w:val="Normal"/>
        <w:numPr>
          <w:ilvl w:val="0"/>
          <w:numId w:val="1"/>
        </w:numPr>
        <w:rPr/>
      </w:pPr>
      <w:r>
        <w:rPr/>
        <w:t>nárok na bezplatnou instalaci všech nových verzí firmware v rozsahu dodané lic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ířená servisní podpora (RSP) po celou dobu záruky bude zahrnovat minimálně:</w:t>
      </w:r>
    </w:p>
    <w:p>
      <w:pPr>
        <w:pStyle w:val="Normal"/>
        <w:numPr>
          <w:ilvl w:val="0"/>
          <w:numId w:val="2"/>
        </w:numPr>
        <w:rPr/>
      </w:pPr>
      <w:r>
        <w:rPr/>
        <w:t>výměnu vadného dílu nebo zařízení v místě plnění do následujícího pracovního dne po ohlášení závady (8x5xNBD),</w:t>
      </w:r>
    </w:p>
    <w:p>
      <w:pPr>
        <w:pStyle w:val="Normal"/>
        <w:numPr>
          <w:ilvl w:val="0"/>
          <w:numId w:val="2"/>
        </w:numPr>
        <w:rPr/>
      </w:pPr>
      <w:r>
        <w:rPr/>
        <w:t>nárok na bezplatnou instalaci všech nových verzí firmware v rozsahu dodané licence,</w:t>
      </w:r>
    </w:p>
    <w:p>
      <w:pPr>
        <w:pStyle w:val="Normal"/>
        <w:numPr>
          <w:ilvl w:val="0"/>
          <w:numId w:val="2"/>
        </w:numPr>
        <w:rPr/>
      </w:pPr>
      <w:r>
        <w:rPr/>
        <w:t>nárok na přímou podporu výrobce v případě softwarových nebo hardwarových závad, jejichž řešení nebude v silách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lka poptávaných prvků a komponent</w:t>
      </w:r>
    </w:p>
    <w:p>
      <w:pPr>
        <w:pStyle w:val="Normal"/>
        <w:rPr/>
      </w:pPr>
      <w:r>
        <w:rPr/>
      </w:r>
    </w:p>
    <w:tbl>
      <w:tblPr>
        <w:tblW w:w="69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4"/>
        <w:gridCol w:w="5010"/>
        <w:gridCol w:w="709"/>
        <w:gridCol w:w="821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Náze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čet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Záruka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 PoE+ přepínač, 48 portů, 4x10G, stac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Z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 PoE+ přepínač, 48 portů, 4x1G, stac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Z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 přepínač, 48 portů, 4x10G, stac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Z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 přepínač, 48 portů, 4x10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Z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 PoE+ přepínač, 24 portů, 4x10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Z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winax kabel 10GE SFP+, 1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Z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winax kabel 10GE SFP+, 2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Z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winax kabel 10GE SFP+, 3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Z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winax kabel 10GE SFP+, 5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Z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-vláknové 10GE SFP+ transceiver (pár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Z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SFP28-100G-LR4 100GE transceiv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Z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ckovací kabely pro prvky Cisco Catalyst C9200L, 3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Z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šiřující moduly prvku Cisco Catalyst 9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Z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 přepínač, 48x 1/10/25G + 4-port 40/100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2 PoE+ přepínač 48 portů, 4x10G</w:t>
      </w:r>
    </w:p>
    <w:p>
      <w:pPr>
        <w:pStyle w:val="Normal"/>
        <w:rPr/>
      </w:pPr>
      <w:r>
        <w:rPr/>
        <w:t>Poptáván je PoE+ přepínač, který bude sloužit zejména pro napájení přístupových bezdrátových bodů, IP telefonů a připojení koncových stanic. Z důvodu rozšiřitelnosti je požadována možnost tyto přepínače stohovat a to i vzájemně s ostatními L2 přepínači stejné řady v této VŘ, dodávka musí obsahovat veškeré moduly i kabeláže nutné pro stohování.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3"/>
        <w:gridCol w:w="2311"/>
        <w:gridCol w:w="2360"/>
        <w:gridCol w:w="3961"/>
      </w:tblGrid>
      <w:tr>
        <w:trPr>
          <w:trHeight w:val="7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žadovaná funkcionalita/vlastnost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Způsob splnění požadované funkcionality/vlastnosti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lní Dodavatel dle nabízeného zařízení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ANO/NE</w:t>
            </w:r>
          </w:p>
        </w:tc>
      </w:tr>
      <w:tr>
        <w:trPr>
          <w:trHeight w:val="515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Dodavatel uveden označení nebo PN zařízení: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yp přepínač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/L3 přepínač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ormát přepínač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hovateln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hování požadováno při dodávc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čet dedikovaných stohovacích port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zařízení ve stoh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kapacita sběrnice stoh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 Gb/s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teful Switch Over v rámci stoh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stalovaný interní redundantní napájecí zdroj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povyšovat uplink modu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undantní ventilátor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undantní ventilátory vyměnitelné za chodu zařízen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ní redundantní napájecí zdroj požadová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ový stohovací kabel požadován (délky 1m/3m - viz textové vysvětlení výše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čet PoE+ portů 10/100/1000 Base-TX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 portů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plink port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x10GE SFP+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velikost sdíleného systémového buffer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MB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likost MAC address tabulk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0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IPv4 route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IPv6 route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konfigurovatelných security AC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d (Link Aggregation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d přes více přepínačů ve stohu nebo více šasi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ě 8 linek jako součást Link Aggregation Group trunk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konfigurovatelných Link Aggregation Group trunk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Q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aktivních VLA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x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figurovatelná kombinace pořadí postupného ověřování zařízení na portu (IEEE 802.1x, MAC adresou, Web autentizací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grace IEEE 802.1x s IP telefonním prostředím (802.1x Multi-domain authentication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provozu 802.1x v tzv. audit módu bez omezování přístupu koncových uživatel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DIUS Co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instance spanning-tree protokolu per VLA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w - Rapid Spanning Tree Protoco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tokol MVRP nebo VTP pro definici a správu VLAN sít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jumbo rámců (min. 9198 bytes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tekce protilehlého zařízení (např. CDP nebo LLDP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měrování protokolů IPv4 a IPv6 v hardwar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PFv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PFv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rst Hop Redundancy Protokol (např. VRRP, HSRP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verse path check (uRPF) pro IPv4 i IPv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MPv2, IGMPv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MP snooping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LD snooping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HCP rela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HW QoS front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classification – ACL, DSCP, CoS based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marking - DSCP, Co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- Strict Priority Queu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cké nastavení QoS parametrů (AutoQoS nebo ekvivalentní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Policing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-Hierarchical Qo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, min. 2 úrovně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rst Hop Redundancy Protokol pro IPv6 (HSRP nebo VRRP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services (SSH, Syslog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Qo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First Hop Security (RA guard, DHCPv6 snooping, IPv6 source guard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Port ACL, VLAN AC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definovat povolené MAC adresy na port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CL, VAC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ae na uplink portech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ochranu proti podvržení zdrojové MAC a IP adres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ochranu proti připojení neautorizovaného DHCP server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inspekci provozu protokolu ARP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W trusted modul využíván pro bezpečné uložení hesel a šifrovacích klíč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SUDI (IEEE 802.1AR) autentizac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hopnost poskytovat PoE napájení připojeným zřízením i během restartu přepínač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z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cká aplikace specifické konfigurace pro dané zařízení po detekci jeho připojení na port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ligentní PoE management - zajištění napájení připojeného zařízení podle konkrétních požadavků daného typu zařízen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pplication Visibility - Monitorování aplikačních toků (všech paketů) prostřednictvím technologie NetFlow nebo ekvivalentn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port monitorovaných dat ve formátu NetFlow v9 nebo IPFIX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SHv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I rozhran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álená identifikace zařízení pomocí "Blue Beacon" mechanism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del-driven programovatelnost prostřednictvím RESTCONF, NETCONF/YANG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pretace uživatelských skriptů a jejich aktivace asynchronní událostí v systému zařízen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reaming telemetrie prostřednictvím NETCONF/XM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MPv2/v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network boot (iPXE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ventarizovatelnost komponent integrovanou RFID identifikac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CACS+ nebo RADIUS klient pro AAA (autentizace, autorizace, accounting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TPv3 serve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2 PoE+ přepínač, 48 portů, 4x1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táván je přepínač, který bude sloužit zejména pro připojení koncových stanic. Z důvodu rozšiřitelnosti je požadována možnost tyto přepínače stohovat a to i vzájemně s ostatními L2 přepínači stejné řady v této VŘ, dodávka musí obsahovat veškeré moduly i kabeláže nutné pro stohování.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3"/>
        <w:gridCol w:w="2311"/>
        <w:gridCol w:w="2360"/>
        <w:gridCol w:w="3961"/>
      </w:tblGrid>
      <w:tr>
        <w:trPr>
          <w:trHeight w:val="7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žadovaná funkcionalita/vlastnost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Způsob splnění požadované funkcionality/vlastnosti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Doplní Dodavatel dle nabízeného zařízení</w:t>
            </w:r>
          </w:p>
        </w:tc>
      </w:tr>
      <w:tr>
        <w:trPr>
          <w:trHeight w:val="515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Dodavatel uveden označení nebo PN zařízení: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yp přepínač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/L3 přepínač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ormát přepínač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hovateln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hování požadováno při dodávc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čet dedikovaných stohovacích port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zařízení ve stoh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kapacita sběrnice stoh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 Gb/s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teful Switch Over v rámci stoh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stalovaný interní redundantní napájecí zdroj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povyšovat uplink modu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undantní ventilátor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undantní ventilátory vyměnitelné za chodu zařízen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ní redundantní napájecí zdroj požadová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ový stohovací kabel 1m požadová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čet PoE+ portů 10/100/1000 Base-TX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 portů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plink port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x1GE SFP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velikost sdíleného systémového buffer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MB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likost MAC address tabulk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0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IPv4 route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IPv6 route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konfigurovatelných security AC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d (Link Aggregation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d přes více přepínačů ve stohu nebo více šasi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ě 8 linek jako součást Link Aggregation Group trunk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konfigurovatelných Link Aggregation Group trunk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Q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aktivních VLA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x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figurovatelná kombinace pořadí postupného ověřování zařízení na portu (IEEE 802.1x, MAC adresou, Web autentizací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grace IEEE 802.1x s IP telefonním prostředím (802.1x Multi-domain authentication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provozu 802.1x v tzv. audit módu bez omezování přístupu koncových uživatel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DIUS Co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instance spanning-tree protokolu per VLA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w - Rapid Spanning Tree Protoco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tokol MVRP nebo VTP pro definici a správu VLAN sít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jumbo rámců (min. 9198 bytes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tekce protilehlého zařízení (např. CDP nebo LLDP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měrování protokolů IPv4 a IPv6 v hardwar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PFv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PFv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rst Hop Redundancy Protokol (např. VRRP, HSRP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verse path check (uRPF) pro IPv4 i IPv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MPv2, IGMPv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MP snooping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LD snooping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HCP rela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HW QoS front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classification – ACL, DSCP, CoS based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marking - DSCP, Co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- Strict Priority Queu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cké nastavení QoS parametrů (AutoQoS nebo ekvivalentní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Policing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-Hierarchical Qo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, min. 2 úrovně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rst Hop Redundancy Protokol pro IPv6 (HSRP nebo VRRP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services (SSH, Syslog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Qo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First Hop Security (RA guard, DHCPv6 snooping, IPv6 source guard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Port ACL, VLAN AC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definovat povolené MAC adresy na port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CL, VAC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ae na uplink portech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ochranu proti podvržení zdrojové MAC a IP adres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ochranu proti připojení neautorizovaného DHCP server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inspekci provozu protokolu ARP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W trusted modul využíván pro bezpečné uložení hesel a šifrovacích klíč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SUDI (IEEE 802.1AR) autentizac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hopnost poskytovat PoE napájení připojeným zřízením i během restartu přepínač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z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cká aplikace specifické konfigurace pro dané zařízení po detekci jeho připojení na port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ligentní PoE management - zajištění napájení připojeného zařízení podle konkrétních požadavků daného typu zařízen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pplication Visibility - Monitorování aplikačních toků (všech paketů) prostřednictvím technologie NetFlow nebo ekvivalentn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port monitorovaných dat ve formátu NetFlow v9 nebo IPFIX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SHv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I rozhran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álená identifikace zařízení pomocí "Blue Beacon" mechanism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del-driven programovatelnost prostřednictvím RESTCONF, NETCONF/YANG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pretace uživatelských skriptů a jejich aktivace asynchronní událostí v systému zařízen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reaming telemetrie prostřednictvím NETCONF/XM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MPv2/v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network boot (iPXE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ventarizovatelnost komponent integrovanou RFID identifikac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CACS+ nebo RADIUS klient pro AAA (autentizace, autorizace, accounting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TPv3 serve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2 přepínač, 48 portů, 4x1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táván je přepínač, který bude sloužit zejména pro připojení koncových stanic.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3"/>
        <w:gridCol w:w="2311"/>
        <w:gridCol w:w="2360"/>
        <w:gridCol w:w="3961"/>
      </w:tblGrid>
      <w:tr>
        <w:trPr>
          <w:trHeight w:val="7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žadovaná funkcionalita/vlastnost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Způsob splnění požadované funkcionality/vlastnosti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Doplní Dodavatel dle nabízeného zařízení</w:t>
            </w:r>
          </w:p>
        </w:tc>
      </w:tr>
      <w:tr>
        <w:trPr>
          <w:trHeight w:val="515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Dodavatel uveden označení nebo PN zařízení: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yp přepínač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/L3 přepínač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ormát přepínač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hovatelný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hování požadováno při dodávc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čet dedikovaných stohovacích port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zařízení ve stoh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kapacita sběrnice stoh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 Gb/s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teful Switch Over v rámci stoh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stalovaný interní redundantní napájecí zdroj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povyšovat uplink modu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undantní ventilátor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undantní ventilátory vyměnitelné za chodu zařízen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ní redundantní napájecí zdroj požadová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ový stohovací kabel 1m požadová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čet portů 10/100/1000 Base-TX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 portů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plink port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x10GE SFP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velikost sdíleného systémového buffer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MB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likost MAC address tabulk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0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IPv4 route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IPv6 route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konfigurovatelných security AC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d (Link Aggregation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d přes více přepínačů ve stohu nebo více šasi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ě 8 linek jako součást Link Aggregation Group trunk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konfigurovatelných Link Aggregation Group trunk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Q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aktivních VLA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x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figurovatelná kombinace pořadí postupného ověřování zařízení na portu (IEEE 802.1x, MAC adresou, Web autentizací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grace IEEE 802.1x s IP telefonním prostředím (802.1x Multi-domain authentication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provozu 802.1x v tzv. audit módu bez omezování přístupu koncových uživatel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DIUS Co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instance spanning-tree protokolu per VLA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w - Rapid Spanning Tree Protoco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tokol MVRP nebo VTP pro definici a správu VLAN sít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jumbo rámců (min. 9198 bytes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tekce protilehlého zařízení (např. CDP nebo LLDP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měrování protokolů IPv4 a IPv6 v hardwar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PFv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PFv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rst Hop Redundancy Protokol (např. VRRP, HSRP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verse path check (uRPF) pro IPv4 i IPv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MPv2, IGMPv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MP snooping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LD snooping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HCP rela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HW QoS front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classification – ACL, DSCP, CoS based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marking - DSCP, Co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- Strict Priority Queu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cké nastavení QoS parametrů (AutoQoS nebo ekvivalentní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Policing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-Hierarchical Qo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, min. 2 úrovně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rst Hop Redundancy Protokol pro IPv6 (HSRP nebo VRRP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services (SSH, Syslog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Qo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First Hop Security (RA guard, DHCPv6 snooping, IPv6 source guard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Port ACL, VLAN AC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definovat povolené MAC adresy na port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CL, VAC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ae na uplink portech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ochranu proti podvržení zdrojové MAC a IP adres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ochranu proti připojení neautorizovaného DHCP server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inspekci provozu protokolu ARP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W trusted modul využíván pro bezpečné uložení hesel a šifrovacích klíčů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SUDI (IEEE 802.1AR) autentizac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hopnost poskytovat PoE napájení připojeným zřízením i během restartu přepínač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z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cká aplikace specifické konfigurace pro dané zařízení po detekci jeho připojení na port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ligentní PoE management - zajištění napájení připojeného zařízení podle konkrétních požadavků daného typu zařízen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pplication Visibility - Monitorování aplikačních toků (všech paketů) prostřednictvím technologie NetFlow nebo ekvivalentn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port monitorovaných dat ve formátu NetFlow v9 nebo IPFIX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SHv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I rozhran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álená identifikace zařízení pomocí "Blue Beacon" mechanism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del-driven programovatelnost prostřednictvím RESTCONF, NETCONF/YANG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pretace uživatelských skriptů a jejich aktivace asynchronní událostí v systému zařízen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reaming telemetrie prostřednictvím NETCONF/XM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MPv2/v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network boot (iPXE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ventarizovatelnost komponent integrovanou RFID identifikací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CACS+ nebo RADIUS klient pro AAA (autentizace, autorizace, accounting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TPv3 serve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2 přepínač, 48 portů, 4x10G, stack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4"/>
        <w:gridCol w:w="4499"/>
        <w:gridCol w:w="2611"/>
        <w:gridCol w:w="1521"/>
      </w:tblGrid>
      <w:tr>
        <w:trPr>
          <w:trHeight w:val="7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žadovaná funkcionalita/vlastnost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Způsob splnění požadované funkcionality/vlastnosti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Doplní Dodavatel dle nabízeného zařízení</w:t>
            </w:r>
          </w:p>
        </w:tc>
      </w:tr>
      <w:tr>
        <w:trPr>
          <w:trHeight w:val="515" w:hRule="atLeast"/>
        </w:trPr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Dodavatel uveden označení nebo PN zařízení: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yp přepínač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/L3 přepína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ormát přepínač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hovateln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hování požadováno při dodávc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čet dedikovaných stohovacích portů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zařízení ve stohu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kapacita sběrnice stohu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 Gb/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teful Switch Over v rámci stohu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stalovaný interní redundantní napájecí zdroj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povyšovat uplink modul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undantní ventilátory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undantní ventilátory vyměnitelné za chodu zařízen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ní redundantní napájecí zdroj požadován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ový stohovací kabel 1m požadován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čet portů 10/100/1000 Base-TX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 portů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plink porty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x10GE SFP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velikost sdíleného systémového bufferu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MB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likost MAC address tabulky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IPv4 route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IPv6 route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konfigurovatelných security ACL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d (Link Aggregation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d přes více přepínačů ve stohu nebo více šasi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ě 8 linek jako součást Link Aggregation Group trunku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konfigurovatelných Link Aggregation Group trunků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Q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aktivních VLAN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x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figurovatelná kombinace pořadí postupného ověřování zařízení na portu (IEEE 802.1x, MAC adresou, Web autentizací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grace IEEE 802.1x s IP telefonním prostředím (802.1x Multi-domain authentication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provozu 802.1x v tzv. audit módu bez omezování přístupu koncových uživatelů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DIUS Co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instance spanning-tree protokolu per VLAN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w - Rapid Spanning Tree Protocol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tokol MVRP nebo VTP pro definici a správu VLAN sít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jumbo rámců (min. 9198 bytes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tekce protilehlého zařízení (např. CDP nebo LLDP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měrování protokolů IPv4 a IPv6 v hardwar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PFv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PFv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rst Hop Redundancy Protokol (např. VRRP, HSRP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verse path check (uRPF) pro IPv4 i IPv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MPv2, IGMPv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MP snooping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LD snooping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HCP relay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HW QoS front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classification – ACL, DSCP, CoS based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marking - DSCP, C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- Strict Priority Queu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cké nastavení QoS parametrů (AutoQoS nebo ekvivalentní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Policing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-Hierarchical Q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, min. 2 úrovně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rst Hop Redundancy Protokol pro IPv6 (HSRP nebo VRRP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services (SSH, Syslog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Q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First Hop Security (RA guard, DHCPv6 snooping, IPv6 source guard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Port ACL, VLAN ACL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definovat povolené MAC adresy na portu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CL, VACL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ae na uplink portech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ochranu proti podvržení zdrojové MAC a IP adresy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ochranu proti připojení neautorizovaného DHCP serveru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inspekci provozu protokolu ARP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W trusted modul využíván pro bezpečné uložení hesel a šifrovacích klíčů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SUDI (IEEE 802.1AR) autentizac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hopnost poskytovat PoE napájení připojeným zřízením i během restartu přepínač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z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cká aplikace specifické konfigurace pro dané zařízení po detekci jeho připojení na portu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ligentní PoE management - zajištění napájení připojeného zařízení podle konkrétních požadavků daného typu zařízen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pplication Visibility - Monitorování aplikačních toků (všech paketů) prostřednictvím technologie NetFlow nebo ekvivalentn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port monitorovaných dat ve formátu NetFlow v9 nebo IPFIX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SHv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I rozhran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álená identifikace zařízení pomocí "Blue Beacon" mechanismu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del-driven programovatelnost prostřednictvím RESTCONF, NETCONF/YANG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pretace uživatelských skriptů a jejich aktivace asynchronní událostí v systému zařízen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reaming telemetrie prostřednictvím NETCONF/XML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MPv2/v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network boot (iPXE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ventarizovatelnost komponent integrovanou RFID identifikac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CACS+ nebo RADIUS klient pro AAA (autentizace, autorizace, accounting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TPv3 server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2 PoE+ přepínač, 24 portů, 4x10G</w:t>
      </w:r>
    </w:p>
    <w:p>
      <w:pPr>
        <w:pStyle w:val="Normal"/>
        <w:rPr/>
      </w:pPr>
      <w:r>
        <w:rPr/>
        <w:t>Poptáván je PoE+ přepínač, který bude sloužit zejména pro napájení přístupových bezdrátových bodů, IP telefonů a připojení koncových stanic. 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4"/>
        <w:gridCol w:w="4643"/>
        <w:gridCol w:w="2482"/>
        <w:gridCol w:w="1506"/>
      </w:tblGrid>
      <w:tr>
        <w:trPr>
          <w:trHeight w:val="7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žadovaná funkcionalita/vlastnos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Způsob splnění požadované funkcionality/vlastnosti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lní Dodavatel dle nabízeného zařízení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/NE</w:t>
            </w:r>
          </w:p>
        </w:tc>
      </w:tr>
      <w:tr>
        <w:trPr>
          <w:trHeight w:val="515" w:hRule="atLeas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Dodavatel uveden označení nebo PN zařízení: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yp přepínač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/L3 přepína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ormát přepínač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hovateln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hování požadováno při dodávc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čet dedikovaných stohovacích portů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zařízení ve stohu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kapacita sběrnice stohu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 Gb/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teful Switch Over v rámci stohu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stalovaný interní redundantní napájecí zdroj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povyšovat uplink modu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undantní ventilátory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undantní ventilátory vyměnitelné za chodu zařízení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ní redundantní napájecí zdroj požadová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ový stohovací kabel požadová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čet PoE+ portů 10/100/1000 Base-TX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 portů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plink porty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x10GE SFP+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velikost sdíleného systémového bufferu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MB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likost MAC address tabulky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IPv4 route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IPv6 route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konfigurovatelných security AC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d (Link Aggregation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d přes více přepínačů ve stohu nebo více šasi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ě 8 linek jako součást Link Aggregation Group trunku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konfigurovatelných Link Aggregation Group trunků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Q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aktivních VL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x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figurovatelná kombinace pořadí postupného ověřování zařízení na portu (IEEE 802.1x, MAC adresou, Web autentizací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grace IEEE 802.1x s IP telefonním prostředím (802.1x Multi-domain authentication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provozu 802.1x v tzv. audit módu bez omezování přístupu koncových uživatelů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DIUS Co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instance spanning-tree protokolu per VLA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w - Rapid Spanning Tree Protoco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tokol MVRP nebo VTP pro definici a správu VLAN sítí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jumbo rámců (min. 9198 bytes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tekce protilehlého zařízení (např. CDP nebo LLDP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měrování protokolů IPv4 a IPv6 v hardwar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PFv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PFv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rst Hop Redundancy Protokol (např. VRRP, HSRP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verse path check (uRPF) pro IPv4 i IPv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MPv2, IGMPv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MP snoopin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LD snoopin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HCP relay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HW QoS fron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classification – ACL, DSCP, CoS base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marking - DSCP, Co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- Strict Priority Queu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cké nastavení QoS parametrů (AutoQoS nebo ekvivalentní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Policin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-Hierarchical Qo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, min. 2 úrovně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rst Hop Redundancy Protokol pro IPv6 (HSRP nebo VRRP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services (SSH, Syslog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Qo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First Hop Security (RA guard, DHCPv6 snooping, IPv6 source guard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7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Port ACL, VLAN AC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definovat povolené MAC adresy na portu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CL, VAC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ae na uplink portec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ochranu proti podvržení zdrojové MAC a IP adresy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ochranu proti připojení neautorizovaného DHCP serveru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inspekci provozu protokolu ARP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4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W trusted modul využíván pro bezpečné uložení hesel a šifrovacích klíčů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6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SUDI (IEEE 802.1AR) autentizac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7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hopnost poskytovat PoE napájení připojeným zařízením i během restartu přepínač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8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z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cká aplikace specifické konfigurace pro dané zařízení po detekci jeho připojení na portu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ligentní PoE management - zajištění napájení připojeného zařízení podle konkrétních požadavků daného typu zařízení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pplication Visibility - Monitorování aplikačních toků (všech paketů) prostřednictvím technologie NetFlow nebo ekvivalentní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port monitorovaných dat ve formátu NetFlow v9 nebo IPFIX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4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SHv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I rozhraní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6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álená identifikace zařízení pomocí "Blue Beacon" mechanismu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7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del-driven programovatelnost prostřednictvím RESTCONF, NETCONF/YAN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8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pretace uživatelských skriptů a jejich aktivace asynchronní událostí v systému zařízení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reaming telemetrie prostřednictvím NETCONF/XM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MPv2/v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network boot (iPXE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ventarizovatelnost komponent integrovanou RFID identifikací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CACS+ nebo RADIUS klient pro AAA (autentizace, autorizace, accounting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4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TPv3 serv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inax kabel 10GE SFP+</w:t>
      </w:r>
    </w:p>
    <w:p>
      <w:pPr>
        <w:pStyle w:val="Normal"/>
        <w:jc w:val="both"/>
        <w:rPr/>
      </w:pPr>
      <w:r>
        <w:rPr/>
        <w:t>Přípustné jsou OEM verze transceiverů pro propojení aktivních prvků v uvedených délkách. Transceivery musí být schopny provozu s již pořízenými aktivními prvky Cisco Catalyst 6500/6800/9200/9300/9500/9600 Zadavatele s OS v poslední stabilní verzi doporučovanou výrobcem aktivních prvků, které tuto technologii podporují. Kompatibilita dodaných transceiverů musí být posuzována z pohledu výrobce technických prvků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vláknové 10GE SFP+ transceiver (pár)</w:t>
      </w:r>
    </w:p>
    <w:p>
      <w:pPr>
        <w:pStyle w:val="Normal"/>
        <w:jc w:val="both"/>
        <w:rPr/>
      </w:pPr>
      <w:r>
        <w:rPr/>
        <w:t>Přípustné jsou OEM verze transceiverů pro single-mode vlákna. Transceivery musí podporovat DOM (Digital optical monitoring) a tuto funkcionalitu musí být schopny zajistit s již pořízenými aktivními prvky Cisco Catalyst 6500/6800/9200/9300/9500/9600 Zadavatele s OS v poslední stabilní verzi doporučovanou výrobcem aktivních prvků, které tuto technologii podporují.</w:t>
      </w:r>
    </w:p>
    <w:p>
      <w:pPr>
        <w:pStyle w:val="Normal"/>
        <w:jc w:val="both"/>
        <w:rPr/>
      </w:pPr>
      <w:r>
        <w:rPr/>
        <w:t> </w:t>
      </w:r>
      <w:r>
        <w:rPr/>
        <w:t>Kompatibilita dodaných transceiverů musí být posuzována z pohledu výrobce technických prvků Zadavatele.</w:t>
      </w:r>
    </w:p>
    <w:p>
      <w:pPr>
        <w:pStyle w:val="Normal"/>
        <w:jc w:val="both"/>
        <w:rPr/>
      </w:pPr>
      <w:r>
        <w:rPr/>
        <w:t>Pod pojmem pár se rozumí obě strany linkového propoje. Požadovaný je dosah 20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SFP28-100G-LR4 100GE transceiver</w:t>
      </w:r>
    </w:p>
    <w:p>
      <w:pPr>
        <w:pStyle w:val="Normal"/>
        <w:jc w:val="both"/>
        <w:rPr/>
      </w:pPr>
      <w:r>
        <w:rPr/>
        <w:t>Přípustné jsou OEM verze transceiverů pro single-mode vlákna. Transceivery musí podporovat DOM (Digital optical monitoring) a tuto funkcionalitu musí být schopny zajistit s již pořízenými aktivními prvky Cisco Catalyst 9600 a s poptávanými 100GE aktivními prvky Zadavatele s OS v poslední stabilní verzi doporučovanou výrobcem aktivních prvků, které tuto technologii podporují. Požadovaný je dosah 20km. Kompatibilita dodaných transceiverů musí být posuzována z pohledu výrobce technických prvků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ckovací kabely pro prvky Cisco Catalyst C9200L</w:t>
      </w:r>
    </w:p>
    <w:p>
      <w:pPr>
        <w:pStyle w:val="Normal"/>
        <w:jc w:val="both"/>
        <w:rPr/>
      </w:pPr>
      <w:r>
        <w:rPr/>
        <w:t>Součástí dodávky musí být také 10ks propojovacích stackovacích kabelů o délce 3m (celk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šiřující moduly prvku Cisco Catalyst 9600</w:t>
      </w:r>
    </w:p>
    <w:p>
      <w:pPr>
        <w:pStyle w:val="Normal"/>
        <w:jc w:val="both"/>
        <w:rPr/>
      </w:pPr>
      <w:r>
        <w:rPr/>
        <w:t>Poptávané moduly C9600-LC-48YL budou integrovány do již  provozovaných prvků Zadavatele Cisco Catalyst 96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2 přepínač, 48x1/10/25GE + 4x100GE</w:t>
      </w:r>
    </w:p>
    <w:tbl>
      <w:tblPr>
        <w:tblW w:w="90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4"/>
        <w:gridCol w:w="4545"/>
        <w:gridCol w:w="2895"/>
        <w:gridCol w:w="1191"/>
      </w:tblGrid>
      <w:tr>
        <w:trPr>
          <w:trHeight w:val="7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žadovaná funkcionalita/vlastnost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Způsob splnění požadované funkcionality/vlastnos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lní Dodavatel dle nabízeného zařízení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NO/NE</w:t>
            </w:r>
          </w:p>
        </w:tc>
      </w:tr>
      <w:tr>
        <w:trPr>
          <w:trHeight w:val="515" w:hRule="atLeast"/>
        </w:trPr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Dodavatel uveden označení nebo PN zařízení:</w:t>
            </w:r>
          </w:p>
        </w:tc>
        <w:tc>
          <w:tcPr>
            <w:tcW w:w="4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yp přepínače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/L3 přepína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ormát přepínače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hovatelný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hování požadováno při dodávce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stalovaný interní redundantní napájecí zdroj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povyšovat uplink mod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undantní ventilátory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undantní ventilátory vyměnitelné za chodu zařízení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ní redundantní napájecí zdroj požadová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ový stohovací kabel požadová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čet 1/10/25GE SFP+ portů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 port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plink porty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x100G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velikost sdíleného systémového bufferu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MB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likost MAC address tabulky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IPv4 routes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IPv6 routes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konfigurovatelných security AC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d (Link Aggregation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d přes více přepínačů ve stohu nebo více šasis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ě 8 linek jako součást Link Aggregation Group trunku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konfigurovatelných Link Aggregation Group trunků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Q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aktivních VLA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x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figurovatelná kombinace pořadí postupného ověřování zařízení na portu (IEEE 802.1x, MAC adresou, Web autentizací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grace IEEE 802.1x s IP telefonním prostředím (802.1x Multi-domain authentication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provozu 802.1x v tzv. audit módu bez omezování přístupu koncových uživatelů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DIUS CoA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instance spanning-tree protokolu per VLA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w - Rapid Spanning Tree Protoco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tokol MVRP nebo VTP pro definici a správu VLAN sítí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jumbo rámců (min. 9198 bytes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tekce protilehlého zařízení (např. CDP nebo LLDP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měrování protokolů IPv4 a IPv6 v hardware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PFv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PFv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rst Hop Redundancy Protokol (např. VRRP, HSRP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verse path check (uRPF) pro IPv4 i IPv6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MPv2, IGMPv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MP snooping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LD snooping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HCP relay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í počet HW QoS front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classification – ACL, DSCP, CoS based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marking - DSCP, CoS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- Strict Priority Queue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cké nastavení QoS parametrů (AutoQoS nebo ekvivalentní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 Policing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oS-Hierarchical QoS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, min. 2 úrovně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rst Hop Redundancy Protokol pro IPv6 (HSRP nebo VRRP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services (SSH, Syslog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QoS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First Hop Security (RA guard, DHCPv6 snooping, IPv6 source guard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Pv6 Port ACL, VLAN AC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definovat povolené MAC adresy na portu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CL, VAC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1ae na uplink portech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ochranu proti podvržení zdrojové MAC a IP adresy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ochranu proti připojení neautorizovaného DHCP serveru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ečnostní funkce umožňující inspekci provozu protokolu ARP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W trusted modul využíván pro bezpečné uložení hesel a šifrovacích klíčů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SUDI (IEEE 802.1AR) autentizace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hopnost poskytovat PoE napájení připojeným zařízením i během restartu přepínače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EEE 802.3az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cká aplikace specifické konfigurace pro dané zařízení po detekci jeho připojení na portu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ligentní PoE management - zajištění napájení připojeného zařízení podle konkrétních požadavků daného typu zařízení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pplication Visibility - Monitorování aplikačních toků (všech paketů) prostřednictvím technologie NetFlow nebo ekvivalentní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port monitorovaných dat ve formátu NetFlow v9 nebo IPFIX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SHv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I rozhraní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zdálená identifikace zařízení pomocí "Blue Beacon" mechanismu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del-driven programovatelnost prostřednictvím RESTCONF, NETCONF/YANG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pretace uživatelských skriptů a jejich aktivace asynchronní událostí v systému zařízení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reaming telemetrie prostřednictvím NETCONF/XM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MPv2/v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network boot (iPXE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ventarizovatelnost komponent integrovanou RFID identifikací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CACS+ nebo RADIUS klient pro AAA (autentizace, autorizace, accounting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TPv3 server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ptos" w:cstheme="minorHAnsi"/>
          <w:b/>
          <w:b/>
        </w:rPr>
      </w:pPr>
      <w:r>
        <w:rPr>
          <w:rFonts w:cs="Aptos" w:cstheme="minorHAnsi"/>
          <w:b/>
        </w:rPr>
      </w:r>
    </w:p>
    <w:p>
      <w:pPr>
        <w:pStyle w:val="Normal"/>
        <w:jc w:val="both"/>
        <w:rPr>
          <w:rFonts w:cs="Aptos" w:cstheme="minorHAnsi"/>
          <w:b/>
          <w:b/>
          <w:sz w:val="28"/>
        </w:rPr>
      </w:pPr>
      <w:r>
        <w:rPr>
          <w:rFonts w:cs="Aptos" w:cstheme="minorHAnsi"/>
          <w:b/>
        </w:rPr>
        <w:t>Dodavatel podáním nabídky stvrzuje splnění všech výše uvedených požadavků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666a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66a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666a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66a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666a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66a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66a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66a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66a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666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6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66a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66a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66a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66a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66a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66a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66a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666a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666a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666a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66a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666a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66a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666a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66a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666a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666a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666a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Msonormal" w:customStyle="1">
    <w:name w:val="msonormal"/>
    <w:basedOn w:val="Normal"/>
    <w:qFormat/>
    <w:rsid w:val="00d666a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666a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8</Pages>
  <Words>6829</Words>
  <Characters>40294</Characters>
  <CharactersWithSpaces>47029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4:00Z</dcterms:created>
  <dc:creator>Mazoch Martin</dc:creator>
  <dc:description/>
  <dc:language>en-US</dc:language>
  <cp:lastModifiedBy>Zuska Maria</cp:lastModifiedBy>
  <dcterms:modified xsi:type="dcterms:W3CDTF">2024-11-0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