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3D optický scanner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1 - Nabídková cena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2.1 - Hmotnost skeneru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2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9-26T13:1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