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bCs/>
        </w:rPr>
        <w:t>Měření povrchového napětí</w:t>
      </w:r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1CA70-D3E9-4B97-B7B9-640F4B25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19:00Z</dcterms:created>
  <dc:creator>zus50</dc:creator>
  <dc:description/>
  <dc:language>en-US</dc:language>
  <cp:lastModifiedBy>Zuska Maria</cp:lastModifiedBy>
  <dcterms:modified xsi:type="dcterms:W3CDTF">2024-10-16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