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bookmarkStart w:id="0" w:name="_Hlk146982209"/>
      <w:bookmarkEnd w:id="0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bookmarkStart w:id="1" w:name="_Hlk136329128"/>
      <w:r>
        <w:rPr>
          <w:rFonts w:cs="Tahoma" w:ascii="Tahoma" w:hAnsi="Tahoma"/>
          <w:b/>
          <w:color w:val="000000"/>
          <w:sz w:val="20"/>
          <w:szCs w:val="20"/>
        </w:rPr>
        <w:t xml:space="preserve">Technická specifikace </w:t>
      </w:r>
      <w:bookmarkEnd w:id="1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veřejné zakázky je dodávka plně funkčního </w:t>
      </w:r>
      <w:r>
        <w:rPr>
          <w:rFonts w:cs="Tahoma" w:ascii="Tahoma" w:hAnsi="Tahoma"/>
          <w:b/>
          <w:sz w:val="20"/>
          <w:szCs w:val="20"/>
        </w:rPr>
        <w:t>optického tenziometru-goniometru</w:t>
      </w:r>
      <w:r>
        <w:rPr>
          <w:rFonts w:cs="Tahoma" w:ascii="Tahoma" w:hAnsi="Tahoma"/>
          <w:sz w:val="20"/>
          <w:szCs w:val="20"/>
        </w:rPr>
        <w:t xml:space="preserve"> (OTG) pro měření statického a dynamického kontaktního úhlu v jednom přístroji na základě videozáznamu. Přístroj umožňuje stanovení smáčivosti pevných povrchů, povrchové volné energie pevných látek a výpočet povrchového a mezipovrchového napětí na základě analýzy tvaru kapky. Součásti plnění je rovněž instalace zařízení.</w:t>
      </w:r>
    </w:p>
    <w:p>
      <w:pPr>
        <w:pStyle w:val="Normal"/>
        <w:spacing w:lineRule="auto" w:line="240"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předmětu plnění je dále doprava do místa plnění a zaškolení obsluhy v rozsahu minimálně 16 hodin. 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24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ptický tenziometr-goniometr pro měření statického a dynamického kontaktního úhlu v jednom přístroji musí obsahovat: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1995"/>
        <w:gridCol w:w="2825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96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pBdr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tický tenziometr-goniometr</w:t>
            </w:r>
            <w:r>
              <w:rPr>
                <w:rFonts w:cs="Tahoma" w:ascii="Tahoma" w:hAnsi="Tahoma"/>
                <w:sz w:val="20"/>
                <w:szCs w:val="20"/>
              </w:rPr>
              <w:t xml:space="preserve"> (OTG) pro měření statického a dynamického kontaktního úhlu v jednom přístroji umožňující stanovení smáčivosti pevných povrchů, povrchové volné energie pevných látek a výpočet povrchového a mezipovrchového napětí na základě analýzy tvaru kapky. </w:t>
            </w:r>
          </w:p>
          <w:p>
            <w:pPr>
              <w:pStyle w:val="Normal"/>
              <w:keepLines/>
              <w:widowControl w:val="false"/>
              <w:pBdr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keepLines/>
              <w:widowControl w:val="false"/>
              <w:pBdr/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Rozsah měření minimálně 0,01 – 2000 mN/m s přesností ±0,01 mN/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ření úhlu smáčivosti/kontaktního úhlu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vení povrchového a mezipovrchového napětí na základě analýzy tvaru kapky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ístroj umožňuje měření plochých i zakřivených substrátů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řístroj umožňuje provést analýzu postupujícího a ustupujícího kontaktního úhlu, úhlu odvalování, šíření a vstřebávání v rozsahu měření minimálně 0-180 °C s přesností </w:t>
            </w:r>
            <w:r>
              <w:rPr>
                <w:rFonts w:cs="Tahoma" w:ascii="Tahoma" w:hAnsi="Tahoma"/>
                <w:sz w:val="20"/>
                <w:szCs w:val="18"/>
              </w:rPr>
              <w:t>±0,1°C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ístroj umožňuje analýzu kapalných můstků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abilní pracovní stolek (výhodou upevňovací svorky pro zachycení filmů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klápěcí pracovní stolek (manuální ovládání), rozsah naklápění 360 °C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Standardizovaný roztok pro kontrolu úhlu smáčivosti – dijodomethan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Kontrola teploty a okolního prostřed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Objektiv/fotoaparát s 6,5násobným zoomem s integrovaným manuálním ostřením (± 6 mm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 xml:space="preserve">Kamera s rozlišením minimálně 1920 x 1088 s rychlostí minimálně 3010 fsp, hodnota fps nad 4000 je výhodou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Dvě dávkovací jednotky, přičemž jedna slouží pro standardní nadávkování testovací kapaliny a druhá pro měření volné povrchové energie umožňující simultánní dávkování dvou kapalin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Elektronická injekční stříkačka pro systém přímého dávkování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Skládající se z: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- injekční jednotka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 xml:space="preserve">- plynotěsná přesná stříkačka (500 μl)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 xml:space="preserve">- dávkovací jehla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 xml:space="preserve">- adaptér pro jednorázové injekční stříkačky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 xml:space="preserve">- 2 jednorázové stříkačky (1000 μl)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- 2 jednorázové dávkovací jehly odlišných parametr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LED osvětlení s manuální a softwarově řízenou intenzitou včetně automatické kompenzace teplotního drift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ftware pro analýzy a vyhodnocení měření statického a dynamického kontaktního úhlu na rovných i zakřivených podkladech (metoda přisedlé kapky, zachycené bubliny)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hrnuje analýzu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 postupný a ustupující kontaktní úhel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 úhel odvalování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 šíření a absorpci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360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možňuje živé a dynamické sledování (pomocí videa), přehrávání a srovnávací analýzy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360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bsahuje databázi látek, kterou lze upgradeovat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oftware umožňující analýzu volné povrchové energie pevných látek a jejich složek podle různých teorií (výhodou je alespoň 8 teorií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Tahoma" w:cs="Tahoma"/>
                <w:bCs/>
                <w:sz w:val="20"/>
                <w:szCs w:val="20"/>
              </w:rPr>
            </w:pPr>
            <w:bookmarkStart w:id="2" w:name="_Hlk149152226"/>
            <w:r>
              <w:rPr>
                <w:rFonts w:eastAsia="Tahoma" w:cs="Tahoma" w:ascii="Tahoma" w:hAnsi="Tahoma"/>
                <w:bCs/>
                <w:sz w:val="20"/>
                <w:szCs w:val="20"/>
              </w:rPr>
              <w:t>Ovládací zařízení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142"/>
              <w:contextualSpacing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řenosné ovládací zařízení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(notebook) s operačním systémem Microsoft Windows 11, SSD disk min. 512 GB</w:t>
            </w:r>
            <w:bookmarkEnd w:id="2"/>
            <w:r>
              <w:rPr>
                <w:rFonts w:eastAsia="Tahoma" w:cs="Tahoma" w:ascii="Tahoma" w:hAnsi="Tahoma"/>
                <w:sz w:val="20"/>
                <w:szCs w:val="20"/>
              </w:rPr>
              <w:t>,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318" w:hanging="142"/>
              <w:contextualSpacing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Tiskár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bookmarkStart w:id="3" w:name="_Hlk154682121"/>
            <w:r>
              <w:rPr>
                <w:rFonts w:eastAsia="Tahoma" w:cs="Tahoma" w:ascii="Tahoma" w:hAnsi="Tahoma"/>
                <w:sz w:val="20"/>
                <w:szCs w:val="20"/>
              </w:rPr>
              <w:t xml:space="preserve">Software pro ovládání přístroje je součástí dodávky, včetně bezplatných aktualizací software po dobu životnosti zařízení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oučástí dodávky je počítač/notebook k ovládání přístroje včetně širokoúhlého  LCD monitoru minimálně 26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oprava na místo určení, instalace certifikovaným technikem, zaškolení obsluhy pro 2 osoby, návod k obsluze v českém jazy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ervis přístroje včetně on-line konzultací po dobu záruky přístroj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áruka 2 rok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oba dodání do12 týdn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bookmarkStart w:id="4" w:name="_Hlk154682121"/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  <w:bookmarkEnd w:id="4"/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135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Symbo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80975</wp:posOffset>
          </wp:positionV>
          <wp:extent cx="5719445" cy="415925"/>
          <wp:effectExtent l="0" t="0" r="0" b="0"/>
          <wp:wrapTopAndBottom/>
          <wp:docPr id="1" name="Obrázek 2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50c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Fontstyle01" w:customStyle="1">
    <w:name w:val="fontstyle01"/>
    <w:basedOn w:val="DefaultParagraphFont"/>
    <w:qFormat/>
    <w:rsid w:val="00ee1633"/>
    <w:rPr>
      <w:rFonts w:ascii="Tahoma-Bold" w:hAnsi="Tahoma-Bold"/>
      <w:b/>
      <w:bCs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ee1633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932e72"/>
    <w:rPr>
      <w:rFonts w:ascii="SymbolMT" w:hAnsi="Symbol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DDEDF274C659046B5E71AB30A73A878" ma:contentTypeVersion="19" ma:contentTypeDescription="Vytvoří nový dokument" ma:contentTypeScope="" ma:versionID="2b66228fb83d1d7c6e2255a5474e14ee">
  <xsd:schema xmlns:xsd="http://www.w3.org/2001/XMLSchema" xmlns:xs="http://www.w3.org/2001/XMLSchema" xmlns:p="http://schemas.microsoft.com/office/2006/metadata/properties" xmlns:ns2="6eaf0697-6c31-41f2-8a20-f481082cbbe9" xmlns:ns3="1fb6899d-0327-4608-a965-ed9a65bbf8f3" targetNamespace="http://schemas.microsoft.com/office/2006/metadata/properties" ma:root="true" ma:fieldsID="4756d1af6add253884daf1a36a3c3f6a" ns2:_="" ns3:_="">
    <xsd:import namespace="6eaf0697-6c31-41f2-8a20-f481082cbbe9"/>
    <xsd:import namespace="1fb6899d-0327-4608-a965-ed9a65bbf8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SearchProperties" minOccurs="0"/>
                <xsd:element ref="ns2:MediaServiceObjectDetectorVersions" minOccurs="0"/>
                <xsd:element ref="ns2:P_x0159__x00ed_stup" minOccurs="0"/>
                <xsd:element ref="ns2:Osoba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af0697-6c31-41f2-8a20-f481082cbb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42107113-769a-4d15-b935-6d8bd9557b3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0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_x0159__x00ed_stup" ma:index="23" nillable="true" ma:displayName="Přístup" ma:format="Dropdown" ma:list="UserInfo" ma:SharePointGroup="0" ma:internalName="P_x0159__x00ed_stup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Osoba" ma:index="24" nillable="true" ma:displayName="Osoba" ma:format="Dropdown" ma:list="UserInfo" ma:SharePointGroup="0" ma:internalName="Osoba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b6899d-0327-4608-a965-ed9a65bbf8f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ef36f986-1b8a-456b-8259-59db61c640fb}" ma:internalName="TaxCatchAll" ma:showField="CatchAllData" ma:web="1fb6899d-0327-4608-a965-ed9a65bbf8f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_x0159__x00ed_stup xmlns="6eaf0697-6c31-41f2-8a20-f481082cbbe9">
      <UserInfo>
        <DisplayName/>
        <AccountId xsi:nil="true"/>
        <AccountType/>
      </UserInfo>
    </P_x0159__x00ed_stup>
    <TaxCatchAll xmlns="1fb6899d-0327-4608-a965-ed9a65bbf8f3" xsi:nil="true"/>
    <Osoba xmlns="6eaf0697-6c31-41f2-8a20-f481082cbbe9">
      <UserInfo>
        <DisplayName/>
        <AccountId xsi:nil="true"/>
        <AccountType/>
      </UserInfo>
    </Osoba>
    <lcf76f155ced4ddcb4097134ff3c332f xmlns="6eaf0697-6c31-41f2-8a20-f481082cbbe9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DDB4683-7EA6-4D02-B8DE-31111E8E1F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af0697-6c31-41f2-8a20-f481082cbbe9"/>
    <ds:schemaRef ds:uri="1fb6899d-0327-4608-a965-ed9a65bbf8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8105C6-954D-40DB-BCAF-673635BE415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6EA83B9-23F4-46C5-9E25-10326E5B434B}">
  <ds:schemaRefs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www.w3.org/XML/1998/namespace"/>
    <ds:schemaRef ds:uri="http://purl.org/dc/dcmitype/"/>
    <ds:schemaRef ds:uri="http://schemas.openxmlformats.org/package/2006/metadata/core-properties"/>
    <ds:schemaRef ds:uri="9f056508-d425-4bd5-b5ac-3a8c7fb5c15b"/>
    <ds:schemaRef ds:uri="37a25011-5170-4eea-b0e0-a26bf203b959"/>
    <ds:schemaRef ds:uri="http://schemas.microsoft.com/office/2006/metadata/properties"/>
    <ds:schemaRef ds:uri="http://purl.org/dc/terms/"/>
    <ds:schemaRef ds:uri="6eaf0697-6c31-41f2-8a20-f481082cbbe9"/>
    <ds:schemaRef ds:uri="1fb6899d-0327-4608-a965-ed9a65bbf8f3"/>
  </ds:schemaRefs>
</ds:datastoreItem>
</file>

<file path=customXml/itemProps4.xml><?xml version="1.0" encoding="utf-8"?>
<ds:datastoreItem xmlns:ds="http://schemas.openxmlformats.org/officeDocument/2006/customXml" ds:itemID="{B4D648CD-CE89-4F0A-83B0-6843847ECF9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60</Words>
  <Characters>3895</Characters>
  <CharactersWithSpaces>45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1:00Z</dcterms:created>
  <dc:creator>Miroslav Jílek</dc:creator>
  <dc:description/>
  <dc:language>en-US</dc:language>
  <cp:lastModifiedBy>Zuska Maria</cp:lastModifiedBy>
  <cp:lastPrinted>2023-05-26T11:12:00Z</cp:lastPrinted>
  <dcterms:modified xsi:type="dcterms:W3CDTF">2024-10-30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F005F2BE45EB479B7CCEFC08DE2FA0</vt:lpwstr>
  </property>
</Properties>
</file>